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</w:rPr>
        <w:t>5-275/34/2021</w:t>
      </w:r>
    </w:p>
    <w:p>
      <w:pPr>
        <w:pStyle w:val="Normal"/>
        <w:jc w:val="right"/>
        <w:rPr>
          <w:b/>
          <w:b/>
          <w:bCs/>
          <w:color w:val="FF0000"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1-000635-91</w:t>
      </w:r>
    </w:p>
    <w:p>
      <w:pPr>
        <w:pStyle w:val="Normal"/>
        <w:jc w:val="righ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>15 июня 2021  года                                                              г. Джанко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 участием лица, в отношении которого ведется производство по делу об административном правонарушении Усюкина О.Н., рассмотрев материалы дела об административном правонарушении в отношении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Усюкина Олега Николаевича, ДАТА года рождения, уроженца                ИЗЪЯТО, гражданина РФ, ИЗЪЯТО, зарегистрированного и проживающего по адресу: АДРЕС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 ч. 1 ст. 14.1 Кодекса Российской Федерации 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16"/>
          <w:szCs w:val="16"/>
        </w:rPr>
        <w:t>у с т а н о в и л 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Усюкин О.Н. осуществлял предпринимательскую деятельность без государственной регистрации в качестве индивидуального предпринимателя при следующих обстоятельствах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7.05.2021 в 09 час. 00 мин. на ул. Орджоникидзе № 10/2 в                       г. Джанкой Республики Крым, вблизи железнодорожного переходного моста Усюкин О.Н. осуществлял предпринимательскую деятельность в виде продажу овощей: картофеля, морковки, свеклы по цене 30 руб. за один килограмм, без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авонарушитель Усюкин О.Н. в судебном заседании вину в совершении правонарушения признал полностью, с протоколом согласилс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Кроме этого, вина Усюкина О.Н., в содеянном подтверждается: рапортом инспектора НИАЗ  ЛОП на ст. Джанкой Крымского ЛУ МВД России от 27.05.2021; письменными объяснениями ФИО, Усюкина О.Н.; протоколом об административном правонарушении УТЮ № 138655/368 от 27.05.2021, из которого видно, что 27.05.2021 в 09 час. 15 мин. на ул. Орджоникидзе № 10/2 в г. Джанкой Республики Крым, вблизи железнодорожного переходного моста Усюкин О.Н. осуществлял предпринимательскую деятельность в виде продажи овощей: картофеля, морковки, свеклы по цене 30 руб. за один килограмм; справкой на физическое лицо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2">
        <w:r>
          <w:rPr>
            <w:rStyle w:val="InternetLink"/>
            <w:sz w:val="16"/>
            <w:szCs w:val="16"/>
          </w:rPr>
          <w:t>пунктом 1 статьи 23</w:t>
        </w:r>
      </w:hyperlink>
      <w:r>
        <w:rPr>
          <w:sz w:val="16"/>
          <w:szCs w:val="16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. 3 п. 1 ст. 2 ГК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 таких обстоятельствах, судья квалифицирует действия                        Усюкина О.Н. по ч.1 ст.14.1 КРФ об АП, то есть осуществление предпринимательской деятельности без государственной регистрации в качестве индивидуального предпринимателя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назначении наказания мировой судья учитывает характер административного правонарушения, личность виновной, её имущественное положение, в том числе отсутствие постоянного места работы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стоятельств смягчающих, отягчающих административную ответственность не установл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целях предупреждения совершения новых правонарушений как самим правонарушителем, так и другими лицами, назначение наказания в виде административного штрафа будет являться достаточным для достижения целей административного взыскани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.29.9. – 29.11 КоАП РФ, мировой судья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bCs/>
          <w:sz w:val="16"/>
          <w:szCs w:val="16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Усюкина Олега Николаевича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ч.1 ст.14.1 КоАП РФ, и подвергнуть её административному наказанию в виде административного штрафа в размере 500 (пятьсот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6"/>
          <w:szCs w:val="16"/>
          <w:shd w:fill="FFFFFF" w:val="clear"/>
        </w:rPr>
        <w:t>03100643000000017500</w:t>
      </w:r>
      <w:r>
        <w:rPr>
          <w:color w:val="000000"/>
          <w:sz w:val="16"/>
          <w:szCs w:val="16"/>
        </w:rPr>
        <w:t>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143 01 0001 140</w:t>
      </w:r>
      <w:r>
        <w:rPr>
          <w:color w:val="000000"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постановление № 5-275/34/2021 от 15.06.2021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Усюкину О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Усюкину О.Н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 w:val="false"/>
        <w:spacing w:before="120" w:after="120"/>
        <w:ind w:firstLine="709"/>
        <w:jc w:val="both"/>
        <w:rPr/>
      </w:pPr>
      <w:r>
        <w:rPr>
          <w:sz w:val="16"/>
          <w:szCs w:val="16"/>
        </w:rPr>
        <w:t xml:space="preserve">Мировой судья       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     О.В. Граб</w:t>
      </w:r>
    </w:p>
    <w:p>
      <w:pPr>
        <w:pStyle w:val="Style17"/>
        <w:widowControl w:val="false"/>
        <w:spacing w:before="12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 w:val="false"/>
        <w:spacing w:before="12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 w:val="false"/>
        <w:spacing w:before="12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 w:val="false"/>
        <w:spacing w:before="12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 w:val="false"/>
        <w:spacing w:before="12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 w:val="false"/>
        <w:spacing w:before="12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 w:val="false"/>
        <w:spacing w:before="12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 w:val="false"/>
        <w:spacing w:before="12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 w:val="false"/>
        <w:spacing w:before="12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 w:val="false"/>
        <w:spacing w:before="12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 w:val="false"/>
        <w:spacing w:before="12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 w:val="false"/>
        <w:spacing w:before="12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 w:val="false"/>
        <w:spacing w:before="12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 w:val="false"/>
        <w:spacing w:before="12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 w:val="false"/>
        <w:spacing w:before="12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 w:val="false"/>
        <w:spacing w:before="12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 w:val="false"/>
        <w:spacing w:before="12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 w:val="false"/>
        <w:spacing w:before="12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 w:val="false"/>
        <w:spacing w:before="12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 w:val="false"/>
        <w:spacing w:before="12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л постановления находится в материалах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1289;fld=134;dst=100127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