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2</w:t>
      </w:r>
      <w:r>
        <w:rPr>
          <w:bCs/>
          <w:sz w:val="16"/>
          <w:szCs w:val="16"/>
          <w:u w:val="none"/>
          <w:lang w:val="ru-RU"/>
        </w:rPr>
        <w:t>76</w:t>
      </w:r>
      <w:r>
        <w:rPr>
          <w:bCs/>
          <w:sz w:val="16"/>
          <w:szCs w:val="16"/>
          <w:u w:val="none"/>
          <w:lang w:val="uk-UA"/>
        </w:rPr>
        <w:t>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1103-6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  <w:lang w:val="ru-RU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17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июня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</w:t>
        <w:tab/>
        <w:tab/>
        <w:tab/>
        <w:tab/>
        <w:tab/>
        <w:t xml:space="preserve">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лымовой С. Л., ДАТА года рождения, уроженке ИЗЪЯТО, гражданина РФ, официально не трудоустроенной,  не состоящую в зарегистрированном браке, зарегистрированной по адресу: АДРЕС, проживающей по адресу: АДРЕС, паспорт сер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лымова С.Л., зарегистрированная по адресу: АДРЕС, проживающая по адресу: АДРЕС, в установленный ч. 1 ст. 32.2 КоАП РФ срок до 14.05.2022 включительно, не уплатила штраф в размере 1 500 рублей, наложенный на нее постановлением по делу об административном правонарушении № 5-248/2022 от 15.02.2022, за совершение административного правонарушения, предусмотренного ч. 1 ст. 20.6.1 КоАП РФ, вступившего в законную силу 15.03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лымова С.Л. в судебном заседании признала полностью себя виновной в совершении административного правонарушения, в содеянном раскаялась. Пояснила, что штраф не оплатила в установленный законом срок  в связи с тем, что не знала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Алымов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С.Л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№ 207/22/82010-АП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7.06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1</w:t>
      </w:r>
      <w:r>
        <w:rPr>
          <w:sz w:val="16"/>
          <w:szCs w:val="16"/>
        </w:rPr>
        <w:t xml:space="preserve">);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№ 5-248/202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5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2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3). Объяснениями  </w:t>
      </w:r>
      <w:r>
        <w:rPr>
          <w:sz w:val="16"/>
          <w:szCs w:val="16"/>
        </w:rPr>
        <w:t>Алымов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С.Л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постановления о возбуждении исполнительного производства № 82010/22/76461 от 01.06.2022 (л.д. 4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квитанции об оплате от 15.06.2022 (л.д. 5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Алымов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С.Л. </w:t>
      </w:r>
      <w:r>
        <w:rPr>
          <w:sz w:val="16"/>
          <w:szCs w:val="16"/>
          <w:lang w:val="ru-RU"/>
        </w:rPr>
        <w:t>от 17.06.2022 (л.д. 6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Алымовой С.Л. правонарушения полностью установлен и доказан, ее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Алымовой С.Л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Алымов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С.Л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Алымову С. Л. виновной в совершении административного правонарушения, предусмотренного ч. 1 ст. 20.25 КоАП РФ, и назначить ей наказание в виде штрафа в размере 3000 (три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2762220109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276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7.06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</w:t>
        <w:tab/>
        <w:tab/>
        <w:tab/>
        <w:tab/>
        <w:tab/>
        <w:tab/>
        <w:t xml:space="preserve">    О.В. Граб</w:t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