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7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04-58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17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ринского Э. И., ДАТА года рождения, уроженца ИЗЪЯТО, гражданина РФ, официально не трудоустроенного,  женат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иринский Э.И., зарегистрированный и проживающий по адресу: АДРЕС, в установленный ч. 1 ст. 32.2 КоАП РФ срок до 04.05.2022 включительно, не уплатил штраф в размере 1000 рублей, наложенный на него постановлением по делу об административном правонарушении № 5-1832/2021 от 06.10.2021, за совершение административного правонарушения, предусмотренного ч. 1 ст. 20.6.1 КоАП РФ, вступившего в законную силу 01.03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иринский Э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отсутствием реквизитов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Шир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Э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20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1832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1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-5). Объяснениями  </w:t>
      </w:r>
      <w:r>
        <w:rPr>
          <w:sz w:val="16"/>
          <w:szCs w:val="16"/>
        </w:rPr>
        <w:t>Шир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Э.И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83083 от 09.06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Ширинским Э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Ширинск</w:t>
      </w:r>
      <w:r>
        <w:rPr>
          <w:sz w:val="16"/>
          <w:szCs w:val="16"/>
        </w:rPr>
        <w:t>ого</w:t>
      </w:r>
      <w:r>
        <w:rPr>
          <w:rFonts w:cs="Times New Roman" w:ascii="Times New Roman" w:hAnsi="Times New Roman"/>
          <w:sz w:val="16"/>
          <w:szCs w:val="16"/>
        </w:rPr>
        <w:t xml:space="preserve"> Э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Шир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Э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Ширинского Э. И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77222012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7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7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