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color w:val="FFFFFF"/>
          <w:sz w:val="16"/>
          <w:szCs w:val="16"/>
        </w:rPr>
        <w:t xml:space="preserve">К О П ИЯ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Дело № 5-277/34/202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:91MS0034-01-2024-001059-31</w:t>
      </w:r>
    </w:p>
    <w:p>
      <w:pPr>
        <w:pStyle w:val="Normal"/>
        <w:spacing w:lineRule="auto" w:line="3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 мая 2024 года                                                                </w:t>
        <w:tab/>
        <w:t xml:space="preserve"> </w:t>
        <w:tab/>
        <w:tab/>
        <w:tab/>
        <w:tab/>
        <w:tab/>
        <w:tab/>
        <w:t>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34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  Н.М. Оглы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Оглы Н.М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ДАТА </w:t>
      </w:r>
      <w:r>
        <w:rPr>
          <w:sz w:val="16"/>
          <w:szCs w:val="16"/>
          <w:lang w:val="en-US"/>
        </w:rPr>
        <w:t>года рождения, урожен</w:t>
      </w:r>
      <w:r>
        <w:rPr>
          <w:sz w:val="16"/>
          <w:szCs w:val="16"/>
        </w:rPr>
        <w:t>ц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en-US"/>
        </w:rPr>
        <w:t>, граждани</w:t>
      </w: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имеющего среднее </w:t>
      </w:r>
      <w:r>
        <w:rPr>
          <w:sz w:val="16"/>
          <w:szCs w:val="16"/>
          <w:lang w:val="en-US"/>
        </w:rPr>
        <w:t xml:space="preserve">образование, </w:t>
      </w:r>
      <w:r>
        <w:rPr>
          <w:sz w:val="16"/>
          <w:szCs w:val="16"/>
        </w:rPr>
        <w:t>официально не трудоустроенного, зарегистрированного по адресу: АДРЕС, проживающего по адресу: АДРЕС, паспорт ИЗЪЯТО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bCs/>
          <w:sz w:val="16"/>
          <w:szCs w:val="16"/>
        </w:rPr>
        <w:t>ч. 3 ст.19.24 КоАП РФ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Н. М. Оглы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Решением Джанкойского районного суда Республики Крым от 15 ноября 2023 года в отношении Н.М. Оглы установлен административный надзор сроком на 1 (один) год с наложением следующих ограничений на период действия административного надзора: обязать являться 2 раза в месяц в орган внутренних дел, осуществляющий административный надзор в отношении указанного лица по месту жительства или пребывания, запретить пребывание вне жилого помещения или иного помещения, являющегося местом жительства или пребывания с 0 часов 00 минут до 06 часов 00 минут, запретить пребывание в местах, осуществляющих торговлю алкогольной продукцией на разлив (магазины, кафе, бары, рестораны и иные точки общественного питания), запретить выезд за пределы субъекта РФ по избранному месту жительства либо фактического нахождения - Республики Крым и города Севастопол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Постановлением мирового судебного участка № 34 Джанкойского судебного района (Джанкойский муниципальный район и городской округ Джанкой) Республики Крым от 09 января 2024 года Н.М. Оглы привлечен к административной ответственности по ч. 1 ст. 19.24 КоАП РФ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24.05.2024 в 23 часов 20 минут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16"/>
          <w:szCs w:val="16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16"/>
          <w:szCs w:val="16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Н.М. Оглы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Н.М. Оглы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199502/2865 от 25.05.2024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рапортом полицейского ОВ ППСП МО МВД России «Джанкойский» Р.Н. Садовского от 24.05.2024 с подробным описанием обстоятельств установленного нарушения административного ограничения (л.д. 3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пояснениями К.А. Аджикаевой, подтвердившей отсутствие Н.М. Оглы по месту проживания (л..д 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актом посещения поднадзорного лица Н.М. Оглы с установлением его отсутствия 24.05.2024 с 23 часа 20 минут (л.д. 5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анными решения Джанкойского районного суда Республики Крым от 15 ноября 2023 года, копия имеется в материалах дела (л.д. 6-8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исьменными пояснениями Н.М. Оглы при составлении протокола, которые по существу соответствуют тем, которые он дал при рассмотрении дела (л.д. 11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анными постановления мирового судьи судебного участка № 34 Джанкойского судебного района (Джанкойский муниципальный район и городской округ Джанкой) Республики Крым от 09 января 2024 года, которым Н.М. Оглы привлечен к административной ответственности по ч. 1 ст. 19.24 (л.д. 12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6"/>
            <w:szCs w:val="16"/>
          </w:rPr>
          <w:t>орган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Н.М. Оглы, на которого в предусмотренном указанным Федеральным законом порядке возложены административные ограничения, в том числе, в виде запрета нахождения вне жилого помещения или иного помещения, являющегося местом жительства или пребывания в ночное время суток с 0 часов 00 минут до 06 часов 00 минут, нарушил их 24.05.2024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При таких обстоятельствах мировой судья квалифицирует действия Н.М. Оглы по ч.3  ст. 19.24 КоАП РФ, как п</w:t>
      </w:r>
      <w:r>
        <w:rPr>
          <w:color w:val="000000"/>
          <w:sz w:val="16"/>
          <w:szCs w:val="16"/>
          <w:shd w:fill="FFFFFF" w:val="clear"/>
        </w:rPr>
        <w:t xml:space="preserve">овторное в течение одного года </w:t>
      </w:r>
      <w:r>
        <w:rPr>
          <w:sz w:val="16"/>
          <w:szCs w:val="16"/>
        </w:rPr>
        <w:t>н</w:t>
      </w:r>
      <w:r>
        <w:rPr>
          <w:sz w:val="16"/>
          <w:szCs w:val="16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 если эти действия не содержат уголовно наказуемого деяния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Оснований для прекращения производства по делу не имеется и Н.М. Оглы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Назначая Н.М. Оглы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Н.М. Оглы является раскаяние в совершении административного правонарушения. 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мировой судья приходит к выводу о необходимости назначения Н.М. Оглы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16"/>
          <w:szCs w:val="16"/>
        </w:rPr>
        <w:t>Оглы Н.М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3 ст.19.24 КоАП РФ</w:t>
      </w:r>
      <w:r>
        <w:rPr>
          <w:sz w:val="16"/>
          <w:szCs w:val="16"/>
        </w:rPr>
        <w:t xml:space="preserve">, и назначить ему административное наказание </w:t>
      </w:r>
      <w:r>
        <w:rPr>
          <w:b/>
          <w:sz w:val="16"/>
          <w:szCs w:val="16"/>
        </w:rPr>
        <w:t xml:space="preserve">в виде обязательных работ </w:t>
      </w:r>
      <w:r>
        <w:rPr>
          <w:b/>
          <w:bCs/>
          <w:sz w:val="16"/>
          <w:szCs w:val="16"/>
        </w:rPr>
        <w:t>на срок 20 (двадцать) часов</w:t>
      </w:r>
      <w:r>
        <w:rPr>
          <w:sz w:val="16"/>
          <w:szCs w:val="16"/>
        </w:rPr>
        <w:t>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зъяснить Н.М. Оглы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/>
        <w:t xml:space="preserve">Мировой судья:      </w:t>
      </w:r>
      <w:r>
        <w:rPr>
          <w:lang w:val="ru-RU"/>
        </w:rPr>
        <w:t xml:space="preserve">     </w:t>
      </w:r>
      <w:r>
        <w:rPr>
          <w:color w:val="FFFFFF"/>
        </w:rPr>
        <w:t>личная подпись</w:t>
      </w:r>
      <w:r>
        <w:rPr/>
        <w:t xml:space="preserve">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ab/>
        <w:tab/>
        <w:tab/>
        <w:tab/>
        <w:tab/>
        <w:tab/>
      </w:r>
      <w:r>
        <w:rPr/>
        <w:t>Д.А. Ястребов</w:t>
      </w:r>
    </w:p>
    <w:p>
      <w:pPr>
        <w:pStyle w:val="Normal"/>
        <w:spacing w:lineRule="auto" w:line="30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footerReference w:type="default" r:id="rId10"/>
      <w:type w:val="nextPage"/>
      <w:pgSz w:w="11906" w:h="16838"/>
      <w:pgMar w:left="567" w:right="567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