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278/34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9 июля 2018  года                               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,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Т.А. Кайсиной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материалы административного дела 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contextualSpacing/>
        <w:jc w:val="both"/>
        <w:rPr/>
      </w:pPr>
      <w:r>
        <w:rPr>
          <w:sz w:val="22"/>
          <w:szCs w:val="22"/>
        </w:rPr>
        <w:t>Кайсиной Татьяны Анатольевны, ДАТА, ИЗЪЯТО, зарегистрированной и проживающей по адресу: АДРЕС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совершении административного  правонарушения, предусмотренного  ч.1 ст.20.25 КРФ об АП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.А. Кайсина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и.о. начальника отдела – старшего судебного пристава отдела судебных приставов по г. Джанкой и Джанкойскому району УФССП России по РК Т.А. Кайсина привлечена к административной ответственности в виде штрафа в размере 15000 рублей за совершение административного правонарушения, предусмотренного ч.3 ст.17.14 КоАП. Указанное постановление вступило в силу 23.04.2018 года, срок добровольной оплаты истек 23.06.2018 года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Т.А. Кайсина свою вину в неуплате административного штрафа в предусмотренные законом сроки признала, и пояснила, что не уплатила штраф срок так как думала, что срок для его уплаты еще не истек. В содеянном раская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ина Т.А. Кайсиной в содеянном подтверждается   протоколом об административном правонарушении № *** от 09.07.2018 года, копией постановления № **** от 13.04.2018 года, копией постановления о возбуждении исполнительного производства № **** от 03.07.2018 года, объяснением Т.А. Кайсиной  от 09.07.2018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айсину Татьяну Анатольевну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признать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азание в виде административного  штрафа в размере 30 000 (тридцати тысяч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УФССП России по РК) л/с ***, ИНН ***, КПП ***, наименование банка: отделение Республики Крым г. Симферополь, БИК ***, корр. счет                 нет, р/с № ***, КБК ***, ОКТМО: ***, назначение платежа: оплата долга по *** от 09.07.2018 в отношении Кайсиной Т.А., УИН ***, ИП01; ***.</w:t>
      </w:r>
    </w:p>
    <w:p>
      <w:pPr>
        <w:pStyle w:val="Normal"/>
        <w:ind w:right="-6" w:firstLine="708"/>
        <w:jc w:val="both"/>
        <w:rPr/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Т.А. Кайсин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2"/>
          <w:szCs w:val="22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>
          <w:sz w:val="22"/>
          <w:szCs w:val="22"/>
        </w:rPr>
        <w:t>Мировой судья                                       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