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0"/>
          <w:u w:val="none"/>
          <w:lang w:val="uk-UA"/>
        </w:rPr>
        <w:t>Дело № 5-278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Джанкой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19 августа 2019</w:t>
      </w:r>
      <w:r>
        <w:rPr>
          <w:rFonts w:cs="Times New Roman" w:ascii="Times New Roman" w:hAnsi="Times New Roman"/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Стрюкова А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юкова Александра Владимировича, ДАТА года рождения, уроженца ИЗЪЯТО, гражданина Российской Федерации,  официально не трудоустроенног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Стрюков А.В. проживающий по адресу: </w:t>
      </w:r>
      <w:r>
        <w:rPr>
          <w:rFonts w:cs="Times New Roman" w:ascii="Times New Roman" w:hAnsi="Times New Roman"/>
          <w:color w:val="000000"/>
          <w:sz w:val="20"/>
        </w:rPr>
        <w:t>АДРЕС</w:t>
      </w:r>
      <w:r>
        <w:rPr>
          <w:rFonts w:cs="Times New Roman" w:ascii="Times New Roman" w:hAnsi="Times New Roman"/>
          <w:sz w:val="20"/>
        </w:rPr>
        <w:t>, в установленный ч. 1 ст. 32.2 КоАП РФ срок до 29.05.2019 включительно, не уплатил штраф в размере 1600 рублей, наложенный на него на основании постановления по делу об административном правонарушении № 5-86/34/2019 от 19.03.2018, за совершение административного правонарушения предусмотренного ч. 1 ст. 20.25 КоАП РФ, вступившего в законную силу 30.03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рюков А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291 от 19.08.2019 (л.д.1); копией постановления по делу об административном правонарушении от 19.03.2019, согласно которой, Стрюков А.В.  подвергнут административному наказанию в виде штрафа в размере 1600 рублей за совершение правонарушения предусмотренного ч. 1 ст. 20.25 КоАП (л.д.3); копией постановления о возбуждении исполнительного производства от 06.06.2019 (л.д. 4). Пояснениями  Стрюкова А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32.2 КоАП РФ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Стрюковы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м ответственность Стрюкова А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0"/>
        </w:rPr>
        <w:t>С учетом конкретных обстоятельств дела, данных о личности Стрюкова А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Стрюкова Александра Владимировича виновным в совершении административного правонарушения, предусмотренного ч. 1               ст. 20.25 КоАП РФ, и назначить ему наказание в виде штрафа в размере 3200 (три тысячи двест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, назначение платежа: оплата долга по АД № 1558/19/82010-АП от 19.08.2019 в отношении Стрюкова А.В./// УИН ****; ИП01; 31947375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Стрюкову А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Стрюк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