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uk-UA"/>
        </w:rPr>
        <w:t>Дело № 5-279/34/201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. Джанкой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19 августа 2019</w:t>
      </w:r>
      <w:r>
        <w:rPr>
          <w:rFonts w:cs="Times New Roman" w:ascii="Times New Roman" w:hAnsi="Times New Roman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Стрюкова А.В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юкова Александра Владимировича, ДАТА года рождения, уроженца ИЗЪЯТО, гражданина Российской Федерации,  официально не трудоустроенного, зарегистрированного и проживающего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Стрюков А.В. проживающи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, в установленный ч. 1 ст. 32.2 КоАП РФ срок до 29.05.2019 включительно, не уплатил штраф в размере 1000 рублей, наложенный на него на основании постановления по делу об административном правонарушении № 5-85/34/2019 от 19.03.2018, за совершение административного правонарушения предусмотренного ч. 1 ст. 20.25 КоАП РФ, вступившего в законную силу 30.03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рюков А.В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забыл о его на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292 от 19.08.2019 (л.д.1); копией постановления по делу об административном правонарушении от 19.03.2019, согласно которой, Стрюков А.В.  подвергнут административному наказанию в виде штрафа в размере 1000 рублей за совершение правонарушения предусмотренного ч. 1 ст. 20.25 КоАП (л.д.3); копией постановления о возбуждении исполнительного производства от 06.06.2019 (л.д. 4). Пояснениями Стрюкова А.В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</w:t>
      </w:r>
      <w:r>
        <w:rPr>
          <w:rStyle w:val="Appleconvertedspace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. 32.2 КоАП РФ</w:t>
        </w:r>
      </w:hyperlink>
      <w:r>
        <w:rPr>
          <w:rFonts w:cs="Times New Roman" w:ascii="Times New Roman" w:hAnsi="Times New Roman"/>
        </w:rPr>
        <w:t>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факт совершения Стрюковым А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ом, смягчающим ответственность Стрюкова А.В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четом конкретных обстоятельств дела, данных о личности Стрюкова А.В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ризнать Стрюкова Александра Владимировича виновным в совершении административного правонарушения, предусмотренного ч. 1               ст. 20.25 КоАП РФ, и назначить ему наказание в виде штрафа в размере 2000 (две тысячи)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Штраф подлежит перечислению на следующие реквизиты: получатель: ИНН: 7702835613, КПП 910201001, УФК по Республике Крым (УФССП России по РК); л/с 05751А93050, КБК 32211617000016017140, ОКТМО 35611000, банк получателя: Отделение Республики Крым; БИК: 043510001, р/с 40101810335100010001; л/с 04751А91420, назначение платежа: оплата долга по АД № 1558/19/82010-АП от 19.08.2019 в отношении Стрюкова А.В.///УИН ***; ИП01; 319473758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ъяснить Стрюкову А.В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Стрюков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 О.В. Гра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