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79/34/2023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40-72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 xml:space="preserve">25 июля 2023 года   </w:t>
        <w:tab/>
        <w:t xml:space="preserve">                                                                                       </w:t>
        <w:tab/>
        <w:tab/>
        <w:t xml:space="preserve">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rPr>
          <w:sz w:val="16"/>
          <w:szCs w:val="16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з участия лица, в отношении которого ведется дело об административном правонарушении, 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рассмотрев</w:t>
      </w:r>
      <w:r>
        <w:rPr>
          <w:sz w:val="16"/>
          <w:szCs w:val="16"/>
        </w:rPr>
        <w:t xml:space="preserve">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Бениевой А. Р.</w:t>
      </w:r>
      <w:r>
        <w:rPr>
          <w:sz w:val="16"/>
          <w:szCs w:val="16"/>
        </w:rPr>
        <w:t>, ДАТА года рождения, уроженки ИЗЪЯТО, гражданина РФ, официально не трудоустроенную, зарегистрированную и проживающую по адресу: АДРЕС,  паспорт гражданина Российской Федерации серии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Бениева А.Р., 13.07.2023 г. в 13 час. 25 мин., находясь по адресу: АДРЕС, являясь должником по исполнительному производству 49502/22/82010-ИП от 21.01.2020, отказалась выполнить законные требования должностных лиц, преградила доступ к имуществу по месту фактического проживания должника,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ем совершила административное правонарушение, предусмотренное ст. 17.8 КоАП РФ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Бениева А.Р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судебное заседание не явилась, о времени и месте рассмотрения дела извещена надлежаще, представила суду заявление о рассмотрении дела в ее отсутствие, с протоколом согласилась, вину в совершении правонарушения признала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удом установлено, что Бениева А.Р., 13.07.2023 г. в 13 час. 25 мин., находясь по адресу: г. Джанкой, ул. Горького, д. 48, являясь должником по исполнительному производству 49502/22/82010-ИП от 21.01.2020, отказалась выполнить законные требования должностных лиц, преградила доступ к имуществу по месту фактического проживания должника, с целью проверки имущественного положения, тем самым воспрепятствовала законной деятельности судебного пристава-исполнителя, находящегося при исполнении служебных обязанностей, что подтверждается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от 18.07.2023 (л.д.1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215 от 18.07.2023 (л.д.2-3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от 18.07.2023 (л.д.5);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21.01.2020 (л.д.6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копией судебного приказа № 2а-62/34/2019 от 11.10.2019 (л.д.7-8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копией заявки на обеспечение судебными приставами по ОУПДС безопасности должностных лиц ФССП России при исполнении своих служебных обязанностей от 17.07.2023 (л.д.9)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заявлением Бениевой А.Р. о рассмотрении дела об административном правонарушении без ее участия от 18.07.2023 (л.д.12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>6.11 КоАП РФ, действия Бениевой А.Р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ениевой А.Р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е имущественное положение, суд полагает необходимым назначить ей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ею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Бениеву А. Р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 17.8 КоАП РФ и назначить ей наказание в виде административного штрафа в размере 1 000 (одна тысяча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2792317146,</w:t>
      </w:r>
      <w:r>
        <w:rPr>
          <w:sz w:val="16"/>
          <w:szCs w:val="16"/>
        </w:rPr>
        <w:t xml:space="preserve"> постановление № 5-279/34/2023 от 25.07.2023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ниевой А.Р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709"/>
        <w:rPr/>
      </w:pPr>
      <w:r>
        <w:rPr>
          <w:sz w:val="16"/>
          <w:szCs w:val="16"/>
        </w:rPr>
        <w:t>Мировой судья</w:t>
        <w:tab/>
        <w:tab/>
        <w:t xml:space="preserve">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С.А. Самойленко</w:t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