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8"/>
          <w:szCs w:val="18"/>
          <w:u w:val="none"/>
          <w:lang w:val="uk-UA"/>
        </w:rPr>
      </w:pPr>
      <w:r>
        <w:rPr>
          <w:rFonts w:cs="Times New Roman" w:ascii="Times New Roman" w:hAnsi="Times New Roman"/>
          <w:sz w:val="18"/>
          <w:szCs w:val="18"/>
          <w:u w:val="none"/>
          <w:lang w:val="uk-UA"/>
        </w:rPr>
        <w:t>Дело № 5-280/34/2021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8"/>
          <w:szCs w:val="18"/>
        </w:rPr>
        <w:t>91MS0034-01-2021-000652-40</w:t>
      </w:r>
    </w:p>
    <w:p>
      <w:pPr>
        <w:pStyle w:val="Heading1"/>
        <w:ind w:firstLine="709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08 июня 2021</w:t>
      </w:r>
      <w:r>
        <w:rPr>
          <w:rFonts w:cs="Times New Roman" w:ascii="Times New Roman" w:hAnsi="Times New Roman"/>
          <w:b/>
          <w:sz w:val="18"/>
          <w:szCs w:val="18"/>
        </w:rPr>
        <w:t xml:space="preserve"> года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Баранова П.А., дело об административном правонарушении в отношении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Баранова Петра Александровича, </w:t>
      </w:r>
      <w:r>
        <w:rPr>
          <w:rFonts w:cs="Times New Roman" w:ascii="Times New Roman" w:hAnsi="Times New Roman"/>
          <w:sz w:val="18"/>
          <w:szCs w:val="18"/>
          <w:lang w:val="ru-RU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 года рождения, уроженц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ЗЪЯТО, </w:t>
      </w:r>
      <w:r>
        <w:rPr>
          <w:rFonts w:cs="Times New Roman" w:ascii="Times New Roman" w:hAnsi="Times New Roman"/>
          <w:sz w:val="18"/>
          <w:szCs w:val="18"/>
        </w:rPr>
        <w:t>официально не трудоустроенного, зарегистрированног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проживающего</w:t>
      </w:r>
      <w:r>
        <w:rPr>
          <w:rFonts w:cs="Times New Roman" w:ascii="Times New Roman" w:hAnsi="Times New Roman"/>
          <w:sz w:val="18"/>
          <w:szCs w:val="18"/>
        </w:rPr>
        <w:t xml:space="preserve"> по адресу: </w:t>
      </w:r>
      <w:r>
        <w:rPr>
          <w:rFonts w:cs="Times New Roman" w:ascii="Times New Roman" w:hAnsi="Times New Roman"/>
          <w:sz w:val="18"/>
          <w:szCs w:val="18"/>
          <w:lang w:val="ru-RU"/>
        </w:rPr>
        <w:t>АДРЕС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>Баранов П.А. зарегистрированный по адресу: АДРЕС, в установленный ч. 1 ст. 32.2 КоАП РФ срок до 24.05.2021 включительно, не уплатил штраф в размере 1000 рублей, наложенный на него на основании постановления по делу об административном правонарушении № 5-136/34/2021 от 11.03.2021, за совершение административного правонарушения предусмотренного ст. 17.8 КоАП РФ, вступившего в законную силу 23.03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аранов П.А. в судебном заседании признал полностью себя виновным в совершении административного правонарушения, суду показал, что штраф не оплатил в срок, в связи с тем, что испытывает затруднительное материальное положение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271 от 08.06.2021 (л.д.1); копией постановления по делу об административном правонарушении от 11.03.2021, согласно которой, Баранов П.А. подвергнут административному наказанию в виде штрафа в размере 1000 рублей за совершение правонарушения предусмотренного ст. 17.8 КоАП (л.д.4-об.4); копией постановления о возбуждении исполнительного производства от 03.06.2021 (л.д.5-об.5). Пояснениями Баранова П.А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. 32.2 КоАП РФ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факт совершения Барановым П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стоятельством, смягчающим ответственность Баранова П.А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С учетом конкретных обстоятельств дела, данных о личности               Баранова П.А.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аранова Петра Александровича признать виновным в совершении административного правонарушения, предусмотренного ч. 1 ст.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8"/>
          <w:szCs w:val="18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       </w:t>
        <w:tab/>
        <w:tab/>
        <w:t xml:space="preserve">         </w:t>
      </w:r>
      <w:r>
        <w:rPr>
          <w:rFonts w:cs="Times New Roman" w:ascii="Times New Roman" w:hAnsi="Times New Roman"/>
          <w:color w:val="FFFFFF"/>
          <w:sz w:val="18"/>
          <w:szCs w:val="18"/>
        </w:rPr>
        <w:t>личная подпись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О.В. Граб   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4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