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280/34/2023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1041-69</w:t>
      </w:r>
    </w:p>
    <w:p>
      <w:pPr>
        <w:pStyle w:val="Normal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03 августа 2023  года                                                       </w:t>
        <w:tab/>
        <w:tab/>
        <w:tab/>
        <w:tab/>
        <w:tab/>
        <w:t xml:space="preserve">       г. Джанко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дело об административном правонарушении, предусмотренное ч. 1 ст. 14.1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чояна М. Х.</w:t>
      </w:r>
      <w:r>
        <w:rPr>
          <w:sz w:val="16"/>
          <w:szCs w:val="16"/>
        </w:rPr>
        <w:t>, ДАТА года рождения, уроженца ИЗЪЯТО, гражданина РФ, официально не трудоустроенного, пенсионера, женатого, зарегистрированного и проживающего по адресу: АДРЕС, паспорт ИЗЪЯТО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очоян М.Х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5.07.2023 в 19 час. 00 мин. находясь вблизи дома АДРЕС, Кочоян М.Х. осуществлял предпринимательскую деятельность в виде продажи ягоды – арбуз по цене 45 рублей за один килограмм, без государственной регистрации в качестве индивидуального предпринимателя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Кочоян М.Х. в судебное заседание не явился, извещен надлежащим образом, в письменном заявлении просил рассмотреть дело в его отсутствие, с протоколом согласен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чем, суд считает возможным рассмотреть дело в его отсутствие. 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Кочояна М.Х. </w:t>
      </w:r>
      <w:r>
        <w:rPr>
          <w:rFonts w:cs="Times New Roman" w:ascii="Times New Roman" w:hAnsi="Times New Roman"/>
          <w:color w:val="C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8201 № 151305/3698 от 17.07.2023 (л.д.2)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- рапортом полицейского ОВ ППСП МО МВД России «Джанкойский» от 15.07.2023 (л.д.4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  <w:szCs w:val="16"/>
        </w:rPr>
        <w:t>- фотоиллюстрацией (л.д.8-9)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- письменным объяснением Кочояна М.Х., ФИО  от 17.07.2022 (л.д.10-11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- ходатайством Кочояна М.Х. </w:t>
      </w:r>
      <w:r>
        <w:rPr>
          <w:rFonts w:cs="Times New Roman" w:ascii="Times New Roman" w:hAnsi="Times New Roman"/>
          <w:color w:val="000000"/>
          <w:sz w:val="16"/>
          <w:szCs w:val="16"/>
        </w:rPr>
        <w:t>от 17.07.2023 (л.д.15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Кочояна М.Х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, наличие на иждивении двое несовершеннолетних дет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 смягчающих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Кочояна М. Х.</w:t>
      </w:r>
      <w:r>
        <w:rPr>
          <w:sz w:val="16"/>
          <w:szCs w:val="16"/>
        </w:rPr>
        <w:t xml:space="preserve">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2802314186, постановление № 5-280/34/2023 от 03.08.202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Разъяснить Кочояну М.Х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Кочояну М.Х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</w:t>
        <w:tab/>
        <w:tab/>
        <w:tab/>
        <w:tab/>
        <w:t xml:space="preserve">               О.В. Граб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тановления находится в материалах </w:t>
      </w:r>
    </w:p>
    <w:sectPr>
      <w:type w:val="nextPage"/>
      <w:pgSz w:w="11906" w:h="16838"/>
      <w:pgMar w:left="1701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