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FFFFFF"/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color w:val="FFFFFF"/>
          <w:sz w:val="16"/>
          <w:szCs w:val="16"/>
        </w:rPr>
        <w:t xml:space="preserve">К О П ИЯ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Дело № 5-280/34/2024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: 91MS0034-01-2024-001149-52</w:t>
      </w:r>
    </w:p>
    <w:p>
      <w:pPr>
        <w:pStyle w:val="Normal"/>
        <w:spacing w:lineRule="auto" w:line="3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 О С Т А Н О В Л Е Н И Е</w:t>
      </w:r>
    </w:p>
    <w:p>
      <w:pPr>
        <w:pStyle w:val="Normal"/>
        <w:spacing w:lineRule="auto" w:line="30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3 июня 2024 года                                                                </w:t>
        <w:tab/>
        <w:t xml:space="preserve"> </w:t>
        <w:tab/>
        <w:tab/>
        <w:tab/>
        <w:tab/>
        <w:tab/>
        <w:tab/>
        <w:t>г. Джанкой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 судебного участка № 34 Джанкойского судебного района (Джанкойский муниципальный район и городской округ Джанкой)  Республики Крым – мировой судья судебного участка № 37 Джанкойского судебного района (Джанкойский муниципальный район и городской округ Джанкой)            Ястребов Дмитрий Александрович, 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                                             В.В. Чалого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рассмотрев в открытом судебном заседании в зале судебного заседания судебного участка № 34 Джанкойского судебного района (Джанкойский муниципальный район и городской округ Джанкой) Республики Крым дело в отношении</w:t>
      </w:r>
    </w:p>
    <w:p>
      <w:pPr>
        <w:pStyle w:val="Normal"/>
        <w:spacing w:lineRule="auto" w:line="276"/>
        <w:ind w:left="2835" w:right="43" w:hanging="1701"/>
        <w:jc w:val="both"/>
        <w:rPr>
          <w:color w:val="FF0000"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Чалого В.В.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ДАТА </w:t>
      </w:r>
      <w:r>
        <w:rPr>
          <w:sz w:val="16"/>
          <w:szCs w:val="16"/>
          <w:lang w:val="en-US"/>
        </w:rPr>
        <w:t>года рождения, урожен</w:t>
      </w:r>
      <w:r>
        <w:rPr>
          <w:sz w:val="16"/>
          <w:szCs w:val="16"/>
        </w:rPr>
        <w:t>ц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АДРЕС</w:t>
      </w:r>
      <w:r>
        <w:rPr>
          <w:sz w:val="16"/>
          <w:szCs w:val="16"/>
          <w:lang w:val="en-US"/>
        </w:rPr>
        <w:t>, граждани</w:t>
      </w:r>
      <w:r>
        <w:rPr>
          <w:sz w:val="16"/>
          <w:szCs w:val="16"/>
        </w:rPr>
        <w:t>н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оссийской Федерации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имеющего среднее </w:t>
      </w:r>
      <w:r>
        <w:rPr>
          <w:sz w:val="16"/>
          <w:szCs w:val="16"/>
          <w:lang w:val="en-US"/>
        </w:rPr>
        <w:t xml:space="preserve">образование, </w:t>
      </w:r>
      <w:r>
        <w:rPr>
          <w:sz w:val="16"/>
          <w:szCs w:val="16"/>
        </w:rPr>
        <w:t>не женатого, имеющего одного несовершеннолетнего ребенка, официально не трудоустроенного, зарегистрированного по адресу: АДРЕС, проживающего по адресу: АДРЕС, паспорт ИЗЪЯТО, ранее привлекаемого к административной ответственности по ч. 3 ст. 19.24. КоАП РФ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</w:t>
      </w:r>
      <w:r>
        <w:rPr>
          <w:b/>
          <w:bCs/>
          <w:sz w:val="16"/>
          <w:szCs w:val="16"/>
        </w:rPr>
        <w:t>ч. 3 ст.19.24 КоАП РФ</w:t>
      </w:r>
      <w:r>
        <w:rPr>
          <w:sz w:val="16"/>
          <w:szCs w:val="16"/>
        </w:rPr>
        <w:t xml:space="preserve">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16"/>
          <w:szCs w:val="16"/>
        </w:rPr>
        <w:t xml:space="preserve">В.В. Чалый, являясь лицом, в отношении которого установлен административный надзор и привлеченным ранее к административной ответственности по ч. 1 ст. 19.24 КоАП РФ, повторно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при этом его действия не содержат уголовно наказуемого деяния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16"/>
          <w:szCs w:val="16"/>
        </w:rPr>
        <w:t>Решением Джанкойского районного суда Республики Крым от 06 февраля 2024 года в отношении В.В. Чалого установлен административный надзор сроком до 22 марта 2030 года с наложением следующих ограничений на период действия административного надзора: запретить пребывание в местах, осуществляющих торговлю алкогольной продукцией на разлив (магазины, кафе, бары, рестораны и иные точки общественного питания), запретить выезд за пределы субъекта Российской Федерации по избранному месту жительства, пребывания либо фактического нахождения - Республики Крым и г. Севастополя, запретить пребывание вне жилого помещения или иного помещения, являющегося местом жительства или пребывания с 0 часов 00 минут до 06 часов 00 минут, кроме случаев, связанных с работой, обязать являться 2 раза в месяц в орган внутренних дел по месту жительства или пребывания для регистрации согласно установленного ОВД расписанию.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влеченный ранее к административной ответственности постановлениями исполняющего обязанности мирового судьи  судебного участка № 34 Джанкойского судебного района (Джанкойский муниципальный район и городской округ Джанкой)  Республики Крым – мировой судья судебного участка № 37 Джанкойского судебного района (Джанкойский муниципальный район и городской округ Джанкой) Республики Крым, В.В. Чалый повторно не выполнил установленные указанным выше решением Джанкойского районного суда Республики Крым ограничения, не выполнив обязанность по явке на регистрацию 27.05.2024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В.В. Чалый свою виновность в совершении административного правонарушения, предусмотренного ч.3 ст.19.24 КоАП РФ, признал полностью, в содеянном раскаялся. Пояснил, что действительно 27.05.2024 действительно без уважительных причин не явился на регистрацию в МО МВД России «Джанкойский», в дальнейшем обязуется надлежаще исполнять возложенные на него обязанности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16"/>
          <w:szCs w:val="16"/>
        </w:rPr>
        <w:t>Заслушав пояснения лица, в отношении которого ведется производство по делу об административном правонарушение, исследовав имеющиеся в материалах дела доказательства, мировой судья приходит к выводу о том, что виновность В.В. Чалог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олностью установлена и подтверждается, как его пояснениями, при рассмотрении дела, так и следующими письменными доказательствами, являющимися относимыми и допустимым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01 № 199865/ от 29.05.2024, который составлен уполномоченным на это должностным лицом с разъяснением предусмотренных прав и соответствует требованиям ст. 28.2 КоАП (л.д.2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рапортом старшего инспектора ГОАН ОУУПиПДН МО МВД «Джанкойский» от 28.05.2024 с указанием обстоятельств установления нарушения административного ограничения (л.д.3);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ешением Джанкойского районного суда Республики Крым от 06 февраля 2024 года, копия которого имеется в материалах дела (л.д.4-6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данными постановления мирового судьи судебного участка № 34 Джанкойского судебного района (Джанкойский муниципальный район и городской округ Джанкой) Республики Крым от 09 апреля 2024 года, которым В.В. Чалый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ривлечен к административной ответственности по ч. 1 ст. 19.24 (л.д.7);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опией регистрационного листа поднадзорного лица (л.д.8);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правкой об освобождении № 049352 от 21.12.2023, выданной В.В. Чалому (л.д.9);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и пояснениями В.В. Чалого при составлении протокола, аналогичные тем, которые он дал при рассмотрении дела (л.д.11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п. 1 ч. 1 ст. 1</w:t>
        </w:r>
      </w:hyperlink>
      <w:r>
        <w:rPr>
          <w:sz w:val="16"/>
          <w:szCs w:val="16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6">
        <w:r>
          <w:rPr>
            <w:rStyle w:val="InternetLink"/>
            <w:sz w:val="16"/>
            <w:szCs w:val="16"/>
          </w:rPr>
          <w:t>ст. 2</w:t>
        </w:r>
      </w:hyperlink>
      <w:r>
        <w:rPr>
          <w:sz w:val="16"/>
          <w:szCs w:val="16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sz w:val="16"/>
            <w:szCs w:val="16"/>
          </w:rPr>
          <w:t>ч. 3 ст. 55</w:t>
        </w:r>
      </w:hyperlink>
      <w:r>
        <w:rPr>
          <w:sz w:val="16"/>
          <w:szCs w:val="16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астью 2 статьи 3 указанного Федерального закона установлено, что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16"/>
          <w:szCs w:val="16"/>
        </w:rPr>
        <w:t xml:space="preserve">Статьей 8 Федерального Закона от 06.04.2011 года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возложено на </w:t>
      </w:r>
      <w:hyperlink r:id="rId8">
        <w:r>
          <w:rPr>
            <w:rStyle w:val="InternetLink"/>
            <w:sz w:val="16"/>
            <w:szCs w:val="16"/>
          </w:rPr>
          <w:t>орган</w:t>
        </w:r>
      </w:hyperlink>
      <w:r>
        <w:rPr>
          <w:sz w:val="16"/>
          <w:szCs w:val="16"/>
        </w:rPr>
        <w:t xml:space="preserve"> внутренних дел по месту жительства или пребывания поднадзорного лица. </w:t>
      </w:r>
      <w:hyperlink r:id="rId9">
        <w:r>
          <w:rPr>
            <w:rStyle w:val="InternetLink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16"/>
          <w:szCs w:val="16"/>
        </w:rPr>
        <w:t>В.В. Чалый, на которого в предусмотренном указанным Федеральным законом порядке возложены административные ограничения, в том числе обязанность являться 2 раза в месяц в орган внутренних дел, осуществляющий административный надзор в отношении указанного лица по месту жительства или пребывания или фактического нахождения для регистрации, нарушил эту обязанность 27.05.2024, что достоверно установлено имеющимися в материалах доказательствами. Данное нарушение допущено им в течение года после привлечения к административной ответственности по ч. 1 ст. 19.24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16"/>
          <w:szCs w:val="16"/>
        </w:rPr>
        <w:t>При таких обстоятельствах мировой судья квалифицирует действия В.В. Чалого по ч.3  ст. 19.24 КоАП РФ, как п</w:t>
      </w:r>
      <w:r>
        <w:rPr>
          <w:color w:val="000000"/>
          <w:sz w:val="16"/>
          <w:szCs w:val="16"/>
          <w:shd w:fill="FFFFFF" w:val="clear"/>
        </w:rPr>
        <w:t xml:space="preserve">овторное в течение одного года </w:t>
      </w:r>
      <w:r>
        <w:rPr>
          <w:sz w:val="16"/>
          <w:szCs w:val="16"/>
        </w:rPr>
        <w:t>н</w:t>
      </w:r>
      <w:r>
        <w:rPr>
          <w:sz w:val="16"/>
          <w:szCs w:val="16"/>
          <w:shd w:fill="FFFFFF" w:val="clear"/>
        </w:rPr>
        <w:t>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www.consultant.ru/document/cons_doc_LAW_449622/9c4af81be1a04ad8c67cbd359e8695ea82bdc71f/" \l "dst100025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законом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 если эти действия не содержат уголовно наказуемого деяния</w:t>
      </w:r>
      <w:r>
        <w:rPr>
          <w:sz w:val="16"/>
          <w:szCs w:val="16"/>
        </w:rPr>
        <w:t>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16"/>
          <w:szCs w:val="16"/>
        </w:rPr>
        <w:t>Оснований для прекращения производства по делу не имеется и В.В. Чалый подлежит административной ответственности с назначением ему административного наказания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Назначая В.В. Чалому административное наказание, мировой судья учитывает характер совершенного им административного правонарушения, данные о его личности, в том числе смягчающее административную ответственность обстоятельство, его имущественное положение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sz w:val="16"/>
          <w:szCs w:val="16"/>
        </w:rPr>
        <w:t>Обстоятельством, смягчающим административную ответственность В.В. Чалого является раскаяние в совершении административного правонарушения, в соответствии с ч. 2 ст. 4.2 КоАП РФ – наличие одного несовершеннолетнего ребенка. Обстоятельств, отягчающих административную ответственность, не установлен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Исходя из этого, мировой судья приходит к выводу о необходимости назначения В.В. Чалому административного наказания в виде обязательных работ в минимальном размере, предусмотренном ч. 3 ст. 19.24 КоАП РФ. Оснований для назначения административного ареста, с учетом указанного выше, не имеется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такого административного наказания будет являться достаточным для достижения его целе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На основании изложенного и руководствуясь ст. ст. 29.9 - 29.11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и л :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b/>
          <w:sz w:val="16"/>
          <w:szCs w:val="16"/>
        </w:rPr>
        <w:t>Чалого В.В.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16"/>
          <w:szCs w:val="16"/>
        </w:rPr>
        <w:t>ч.3 ст.19.24 КоАП РФ</w:t>
      </w:r>
      <w:r>
        <w:rPr>
          <w:sz w:val="16"/>
          <w:szCs w:val="16"/>
        </w:rPr>
        <w:t xml:space="preserve">, и назначить ему административное наказание </w:t>
      </w:r>
      <w:r>
        <w:rPr>
          <w:b/>
          <w:sz w:val="16"/>
          <w:szCs w:val="16"/>
        </w:rPr>
        <w:t xml:space="preserve">в виде обязательных работ </w:t>
      </w:r>
      <w:r>
        <w:rPr>
          <w:b/>
          <w:bCs/>
          <w:sz w:val="16"/>
          <w:szCs w:val="16"/>
        </w:rPr>
        <w:t>на срок 20 (двадцать) часов</w:t>
      </w:r>
      <w:r>
        <w:rPr>
          <w:sz w:val="16"/>
          <w:szCs w:val="16"/>
        </w:rPr>
        <w:t>.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sz w:val="16"/>
          <w:szCs w:val="16"/>
        </w:rPr>
        <w:t xml:space="preserve">Исполнение постановления поручить </w:t>
      </w:r>
      <w:r>
        <w:rPr>
          <w:rStyle w:val="Cnsl"/>
          <w:sz w:val="16"/>
          <w:szCs w:val="16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Разъяснить В.В. Чалому, что в соответствии с 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16"/>
          <w:szCs w:val="16"/>
        </w:rPr>
        <w:t>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/>
        <w:t xml:space="preserve">Мировой судья:      </w:t>
      </w:r>
      <w:r>
        <w:rPr>
          <w:lang w:val="ru-RU"/>
        </w:rPr>
        <w:t xml:space="preserve">     </w:t>
      </w:r>
      <w:r>
        <w:rPr>
          <w:color w:val="FFFFFF"/>
        </w:rPr>
        <w:t>личная подпись</w:t>
      </w:r>
      <w:r>
        <w:rPr/>
        <w:t xml:space="preserve">       </w:t>
      </w:r>
      <w:r>
        <w:rPr>
          <w:lang w:val="ru-RU"/>
        </w:rPr>
        <w:t xml:space="preserve">     </w:t>
      </w:r>
      <w:r>
        <w:rPr/>
        <w:t xml:space="preserve">   </w:t>
      </w:r>
      <w:r>
        <w:rPr>
          <w:lang w:val="ru-RU"/>
        </w:rPr>
        <w:tab/>
        <w:tab/>
        <w:tab/>
        <w:tab/>
        <w:tab/>
        <w:tab/>
        <w:tab/>
      </w:r>
      <w:r>
        <w:rPr/>
        <w:t>Д.А. Ястребов</w:t>
      </w:r>
    </w:p>
    <w:p>
      <w:pPr>
        <w:pStyle w:val="Normal"/>
        <w:spacing w:lineRule="auto" w:line="300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footerReference w:type="default" r:id="rId10"/>
      <w:type w:val="nextPage"/>
      <w:pgSz w:w="11906" w:h="16838"/>
      <w:pgMar w:left="567" w:right="567" w:gutter="1134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DB357B178F0A84F0F26746C6CE32720552A4BCB2E5D7A5615A1813E55B07A5C4A043B2B95B69644Bi6y0H" TargetMode="External"/><Relationship Id="rId9" Type="http://schemas.openxmlformats.org/officeDocument/2006/relationships/hyperlink" Target="consultantplus://offline/ref=DB357B178F0A84F0F26746C6CE32720552A3BBB5E5DDA5615A1813E55B07A5C4A043B2B95B696540i6yF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