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81/34/2019</w:t>
      </w:r>
    </w:p>
    <w:p>
      <w:pPr>
        <w:pStyle w:val="Heading1"/>
        <w:ind w:firstLine="709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ОСТАНОВЛЕНИ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. Джанкой                                                                           </w:t>
      </w:r>
      <w:r>
        <w:rPr>
          <w:sz w:val="18"/>
          <w:szCs w:val="18"/>
          <w:lang w:val="uk-UA"/>
        </w:rPr>
        <w:t>26 августа 2019</w:t>
      </w:r>
      <w:r>
        <w:rPr>
          <w:sz w:val="18"/>
          <w:szCs w:val="18"/>
        </w:rPr>
        <w:t xml:space="preserve"> года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– Коляда П.П., 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яда Петра Петровича, ДАТА года рождения, уроженца ИЗЪЯТО, гражданина Российской Федерации, женатого, пенсионера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ляда П.П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9.08.2019 в 14 час. 00 мин. на ул. Островского, 126 в г. Джанкой Республики Крым Коляда П.П. осуществлял предпринимательскую деятельность без государственной регистрации в качестве индивидуального предпринимателя, а именно осуществил замену бойлера у гражданина ФИО за пла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Коляда П.П. в судебном заседании вину в совершении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а  Коляда П.П. в содеянном подтверждается: протоколом об административном правонарушении № **** от 19.08.2019, из которого видно, что 09.08.2019 в 14 час. 00 мин. на АДРЕС Коляда П.П. осуществлял предпринимательскую деятельность без государственной регистрации в качестве индивидуального предпринимателя, а именно осуществил замену бойлера у гражданина ФИО за плату; письменными объяснениями Коляда П.П.; заявлением ФИО; письменными объяснениями ФИО; скриншотом с сайта ИФН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пунктом 1 статьи 23</w:t>
        </w:r>
      </w:hyperlink>
      <w:r>
        <w:rPr>
          <w:sz w:val="18"/>
          <w:szCs w:val="1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таких обстоятельствах, судья квалифицирует действия                  Коляда П.П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Коляда Петра Петрович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Штраф подлежит перечислению на следующие реквизиты: получатель УФК (МО МВД России Джанкойский), ИНН 9105000117, КПП 910501001, номер счета получателя платежа: 40101810335100010001, КБК18811630020016000140, БИК 043510001, код ОКТМО 35709000, УИН ***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Коляда П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Коляда П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О.В. Граб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