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281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>УИД 91MS0034-01-2023-001042-66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9 августа 2023 года                                                                                  </w:t>
        <w:tab/>
        <w:tab/>
        <w:tab/>
        <w:tab/>
        <w:t xml:space="preserve">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Ледовских С. В., ДАТА года рождения, урож. ИЗЪЯТО, гражданина РФ, женатого, имеющего двоих малолетних детей, официально не трудоустроенного, зарегистрированного по адресу: АДРЕС, проживающего по адресу: АДРЕС, паспорт ИЗЪЯТО,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7.07.2023 в 03 час. 05 мин.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АДРЕС управлял транспортным средством «Лада Гранта», государственный регистрационный знак </w:t>
      </w:r>
      <w:r>
        <w:rPr>
          <w:color w:val="000000"/>
          <w:sz w:val="16"/>
          <w:szCs w:val="16"/>
        </w:rPr>
        <w:t>******,</w:t>
      </w:r>
      <w:r>
        <w:rPr>
          <w:sz w:val="16"/>
          <w:szCs w:val="16"/>
        </w:rPr>
        <w:t xml:space="preserve">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Ледовских С.В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 82 ОТ № 044662  об отстранении от управления транспортным средством от 17.07.2023, согласно которому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странен от управления транспортным средством «Лада Гранта», государственный регистрационный знак </w:t>
      </w:r>
      <w:r>
        <w:rPr>
          <w:color w:val="000000"/>
          <w:sz w:val="16"/>
          <w:szCs w:val="16"/>
        </w:rPr>
        <w:t>******</w:t>
      </w:r>
      <w:r>
        <w:rPr>
          <w:sz w:val="16"/>
          <w:szCs w:val="16"/>
        </w:rPr>
        <w:t>, при наличии признаков опьянения - запах алкоголя изо рта (л.д.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№ 205985 от 17.07.2023, согласно которому 17.07.2023 в 03 час. 05 мин. водитель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ул. Кутузова, д. 36 в г. Джанкой управлял транспортным средством «Лада Гранта», государственный регистрационный знак </w:t>
      </w:r>
      <w:r>
        <w:rPr>
          <w:color w:val="000000"/>
          <w:sz w:val="16"/>
          <w:szCs w:val="16"/>
        </w:rPr>
        <w:t>******</w:t>
      </w:r>
      <w:r>
        <w:rPr>
          <w:sz w:val="16"/>
          <w:szCs w:val="16"/>
        </w:rPr>
        <w:t>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 (л.д.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актом освидетельствования на состояние алкогольного опьянения 82 НА № 000765 от 17.07.2023 и бумажным носителем к нему, согласно которым у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897 мг/л; с результатом освидетельствования согласен (л.д.5,6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0259 от 17.07.2023 (л.д.7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отделения ДПС ГИБДД МО МВД России «Джанкойский» от 17.07.2023  (л.д.8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полицейского ОЭБ и ПК УМВД России по г. Симферополю от 17.07.2023 (л.д.11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14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Ледовских С.В.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признает раскаяние в содеянном, наличие </w:t>
      </w:r>
      <w:r>
        <w:rPr>
          <w:color w:val="000000"/>
          <w:sz w:val="16"/>
          <w:szCs w:val="16"/>
        </w:rPr>
        <w:t>двоих малолетних детей, признание вины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Ледовских С.В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Ледовских С.В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Ледовских С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18811601123010001140, БИК 013510002, к/с 40102810645370000035, код ОКТМО 35709000, УИН </w:t>
      </w:r>
      <w:r>
        <w:rPr>
          <w:color w:val="C00000"/>
          <w:sz w:val="16"/>
          <w:szCs w:val="16"/>
        </w:rPr>
        <w:t>188 1049 1231 80000 283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</w:t>
        <w:tab/>
        <w:tab/>
        <w:tab/>
        <w:tab/>
        <w:tab/>
        <w:t xml:space="preserve">                     О.В. Граб</w:t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