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О П И 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81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4-01-2024-001150-4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0 июня 2024 года          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34 мировой судья судебного участка № 37 Джанкойского судебного района (Джанкойский муниципальный район и городской округ Джанкой) Республики Крым </w:t>
        <w:tab/>
        <w:tab/>
        <w:t xml:space="preserve">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                                     С.Д. Котовщиковой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об административном правонарушении в отношении </w:t>
      </w:r>
    </w:p>
    <w:p>
      <w:pPr>
        <w:pStyle w:val="Normal"/>
        <w:spacing w:lineRule="auto" w:line="300"/>
        <w:ind w:left="283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товщиковой С.Д.</w:t>
      </w:r>
      <w:r>
        <w:rPr>
          <w:sz w:val="16"/>
          <w:szCs w:val="16"/>
        </w:rPr>
        <w:t xml:space="preserve">, родившейся ДАТА в АДРЕС, гражданки Российской Федерации, с высшим специальным образованием, не замужем, пенсионера, зарегистрированной и проживающей по адресу: АДРЕС, паспорт ИЗЪЯТО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19.13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 с т а н о в и л :  </w:t>
      </w:r>
    </w:p>
    <w:p>
      <w:pPr>
        <w:pStyle w:val="TextBodyIndent"/>
        <w:spacing w:lineRule="auto" w:line="300"/>
        <w:ind w:left="283" w:firstLine="709"/>
        <w:jc w:val="both"/>
        <w:rPr/>
      </w:pPr>
      <w:r>
        <w:rPr>
          <w:rStyle w:val="FontStyle12"/>
          <w:b w:val="false"/>
          <w:sz w:val="16"/>
          <w:szCs w:val="16"/>
        </w:rPr>
        <w:t xml:space="preserve">С.Д. Котовщикова </w:t>
      </w:r>
      <w:r>
        <w:rPr>
          <w:sz w:val="16"/>
          <w:szCs w:val="16"/>
        </w:rPr>
        <w:t>01.06.2024 в 16 часов 15 минут по месту своего жительства по адресу: АДРЕС, осуществила звонок по номеру 102 в полицию, сообщив о шуме из квартиры  по соседству, что не нашло своего подтверждения по приезду следственно -оперативной группы, осуществив заведомо ложный вызов полиции.</w:t>
      </w:r>
    </w:p>
    <w:p>
      <w:pPr>
        <w:pStyle w:val="TextBodyIndent"/>
        <w:spacing w:lineRule="auto" w:line="300" w:before="0" w:after="0"/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С.Д. Котовщикова виновность фактически признала, подтвердив осуществление ею 01.06.2024 вызова сотрудников полиции.</w:t>
      </w:r>
    </w:p>
    <w:p>
      <w:pPr>
        <w:pStyle w:val="TextBodyIndent"/>
        <w:spacing w:lineRule="auto" w:line="300" w:before="0" w:after="0"/>
        <w:ind w:left="283" w:firstLine="709"/>
        <w:jc w:val="both"/>
        <w:rPr/>
      </w:pPr>
      <w:r>
        <w:rPr>
          <w:sz w:val="16"/>
          <w:szCs w:val="16"/>
        </w:rPr>
        <w:t>Заслушав пояснения С.Д. Котовщиковой, оценив исследованные и имеющиеся в материалах дела доказательства, мировой судья приходит к выводу о ее виновности в совершении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Кроме признания вины, виновность С.Д. Котовщиковой в совершении административного правонарушения полностью подтверждается имеющимися в материалах дела об административном правонарушении и исследованными следующи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 01 №199335 от 03.06.2024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рапорта старшего дознавателя ОД МО МВД России «Джанкойский» Г.В. Сиволап о выезде 01.06.2024 о выезде следственно-оперативной группы по вызову С.Д. Котовщиковой и установлении отсутствия обстоятельств, послуживших основания для этого, принятия его заявления, а также отсутствии обстоятельств, послуживших основанием для выезда (л.д. 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яснениями Е.Н. Конеевой, А.В. Холошевой, М.Джемилевой, подтвердивших отсутствие шума как основания для вызова сотрудников полиции (л.д. 5, 7-8); 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данными рапорта о/у ОУР МО МВД России «Джанкойский» В.Ю. Ворфоломеевой о том, что факт шума, как основание вызова полиции С.Д. Котовщиковой, не установлен (л.д. 6).</w:t>
      </w:r>
    </w:p>
    <w:p>
      <w:pPr>
        <w:pStyle w:val="11"/>
        <w:shd w:fill="auto" w:val="clear"/>
        <w:spacing w:lineRule="auto" w:line="300"/>
        <w:ind w:right="40"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Оценив указанные </w:t>
      </w:r>
      <w:r>
        <w:rPr>
          <w:sz w:val="16"/>
          <w:szCs w:val="16"/>
        </w:rPr>
        <w:t>выше доказательства, мировой судья считает их достоверными, согласующимися между собой. Не доверять или ставить их под сомнение оснований не имеется. </w:t>
      </w:r>
    </w:p>
    <w:p>
      <w:pPr>
        <w:pStyle w:val="11"/>
        <w:shd w:fill="auto" w:val="clear"/>
        <w:spacing w:lineRule="auto" w:line="300"/>
        <w:ind w:right="4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С.Д. Котовщиковой мировой судья квалифицирует по ст.</w:t>
      </w:r>
      <w:r>
        <w:rPr>
          <w:color w:val="000000"/>
          <w:sz w:val="16"/>
          <w:szCs w:val="16"/>
          <w:shd w:fill="FFFFFF" w:val="clear"/>
        </w:rPr>
        <w:t xml:space="preserve"> 19.13 КоАП РФ, как заведомо ложный вызов полиции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ется характер административного правонарушения, личность виновной, ее имущественное положение, обстоятельства, смягчающие отягчающие административную ответственность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качестве смягчающего административную ответственность С.Д. Котовщиковой учитывается раскаяние в совершении административного правонарушения. Отягчающие административную ответственность обстоятельства отсутствуют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6"/>
          <w:szCs w:val="16"/>
        </w:rPr>
        <w:t>С учетом характера административного правонарушения, данных о личности С.Д. Котовщиковой, 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 в минимальном размере, предусмотренном ст. 19.13 КоАП РФ будет являться достаточным для достижения целей административного взыскания, предусмотренных ст. 3.1 КоАП РФ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 ст. 29.9 – 29.11 КоАП РФ, мировой судья, -</w:t>
      </w:r>
    </w:p>
    <w:p>
      <w:pPr>
        <w:pStyle w:val="TextBodyIndent"/>
        <w:spacing w:lineRule="auto" w:line="300"/>
        <w:ind w:left="28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bCs/>
          <w:sz w:val="16"/>
          <w:szCs w:val="16"/>
        </w:rPr>
        <w:t>Котовщикову С.Д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ой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ст.19.13 КоАП РФ,</w:t>
      </w:r>
      <w:r>
        <w:rPr>
          <w:sz w:val="16"/>
          <w:szCs w:val="16"/>
        </w:rPr>
        <w:t xml:space="preserve"> и назначить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1 000 (одна тысяча) рублей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 - отделение по Республике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43010055140, ОКТМО 3570900, УИН 041076030034500</w:t>
      </w:r>
      <w:r>
        <w:rPr>
          <w:color w:val="FF0000"/>
          <w:sz w:val="16"/>
          <w:szCs w:val="16"/>
        </w:rPr>
        <w:t>2382419180</w:t>
      </w:r>
      <w:r>
        <w:rPr>
          <w:sz w:val="16"/>
          <w:szCs w:val="16"/>
        </w:rPr>
        <w:t>, назначение платежа: административный штраф по постановлению №5-281/34/2024 от 20.06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С.Д. Котовщик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й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ab/>
        <w:t>Д.А. Ястребов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80" w:hanging="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