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№ 5-282/3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 августа 2019 года          </w:t>
        <w:tab/>
        <w:tab/>
        <w:t xml:space="preserve">                                                                            г. Джан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частием помощника Джанкойского межрайонного прокурора Ибрагимовой М.Ш.,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терпевшей ФИО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ца, в отношении которого ведется производство по делу об административному правонарушении Нарбутаева А.С.,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в в помещении судебного участка расположенного по адресу: Республика Крым, г. Джанкой, ул. Октябрьская, д.84, каб. 203,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рбутаева Абдусалома Саматбаевича, ДАТА года рождения, уроженца ИЗЪЯТО, гражданина РФ, </w:t>
      </w:r>
      <w:r>
        <w:rPr>
          <w:rFonts w:cs="Times New Roman" w:ascii="Times New Roman" w:hAnsi="Times New Roman"/>
          <w:color w:val="FF0000"/>
          <w:sz w:val="20"/>
          <w:szCs w:val="20"/>
        </w:rPr>
        <w:t>не работающего, женатого</w:t>
      </w:r>
      <w:r>
        <w:rPr>
          <w:rFonts w:cs="Times New Roman" w:ascii="Times New Roman" w:hAnsi="Times New Roman"/>
          <w:sz w:val="20"/>
          <w:szCs w:val="20"/>
        </w:rPr>
        <w:t xml:space="preserve">, имеющего на иждивении ****,   зарегистрированного по адресу: АДРЕС, проживающего по адресу: АДРЕС,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ourier New" w:cs="Times New Roman"/>
          <w:sz w:val="20"/>
          <w:szCs w:val="20"/>
          <w:lang w:bidi="ru-RU"/>
        </w:rPr>
      </w:pPr>
      <w:r>
        <w:rPr>
          <w:rFonts w:eastAsia="Courier New" w:cs="Times New Roman" w:ascii="Times New Roman" w:hAnsi="Times New Roman"/>
          <w:sz w:val="20"/>
          <w:szCs w:val="20"/>
          <w:lang w:bidi="ru-RU"/>
        </w:rPr>
        <w:t>по ч. 1 ст. 5.61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08.2019 Джанкойским межрайонным прокурором ФИО  возбуждено дело об административном правонарушении в отношении  Нарбутаева А.С., который 25.07.2019 года в 01 час. 30 мин. в педиатрическом отделении стационара ГБУЗ РК «Джанкойская ЦРБ», расположенном на втором этаже здания по адресу: Республика Крым, г. Джанкой, ул. Совхозная, 19, находясь в состоянии алкогольного опьянения, умышленно, публично, в присутствии ФИО оскорбил нецензурной бранью ФИО, оказывавшую медицинскую помощь его дочери, чем совершил административное правонарушение, предусмотренное ч. 1 ст. 5.61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бутаев А.С. в судебном заседании вину в совершении административного правонарушения  признал. Пояснил, что был недоволен действиями медицинского персонала, который длительное время не оказывал медицинскую помощь его дочери. Подтвердил, что был в состоянии алкогольного опьянения, поэтому не смог контролировать эмоции. Если бы не был выпившим врача не оскорб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рошенная в судебном заседании потерпевшая ФИО  суду пояснила, что 25.07.2019 находилась на суточном дежурстве в приемном покое Джанкойской ЦРБ, около 01 час. 30 мин. поступила дочь Нарбутаева А.С. с диагнозом «реакция на стресс, синусовая тахикардия». Нарбутаев А.С. находился в состоянии алкогольного опьянения, во время оказания помощи  его дочери вел себя агрессивно, оскорблял ее нецензурной бранью, в присутствии других медицинских работников, чем унизил ее честь и достоин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Джанкойского межрайонного прокуратура Ибрагимова М.Ш. в судебном заседании считала, что вина Нарбутаева А.С. в совершении вмененного правонарушения подтверждается представленными доказательствами, просила привлечь последнего к ответственности по ч. 1 ст. 5.61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слушав участников судебного разбирательства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Часть 1 статьи 5.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 предусматривает ответственность за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удом установлено, что </w:t>
      </w:r>
      <w:r>
        <w:rPr>
          <w:rFonts w:cs="Times New Roman" w:ascii="Times New Roman" w:hAnsi="Times New Roman"/>
          <w:sz w:val="20"/>
          <w:szCs w:val="20"/>
        </w:rPr>
        <w:t>25.07.2019 года в 01 час. 30 мин. в педиатрическом отделении стационара ГБУЗ РК «Джанкойская ЦРБ», расположенном на втором этаже здания по адресу: Республика Крым, г. Джанкой, ул. Совхозная, 19, умышленно, публично, в присутствии ФИО оскорбил нецензурной бранью ФИО, оказывавшую медицинскую помощь его дочери, чем совершил административное правонарушение</w:t>
      </w:r>
      <w:r>
        <w:rPr>
          <w:rFonts w:eastAsia="Times New Roman" w:cs="Times New Roman" w:ascii="Times New Roman" w:hAnsi="Times New Roman"/>
          <w:sz w:val="20"/>
          <w:szCs w:val="20"/>
        </w:rPr>
        <w:t>, чем унизил честь и достоинство после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акт совершения административного правонарушения, ответственность за которое установле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ч. 1 ст. 5.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, подтверждается собранными по данному делу доказательствами: постановлением прокурора Джанкойского межрайонного прокурора от </w:t>
      </w:r>
      <w:r>
        <w:rPr>
          <w:rFonts w:cs="Times New Roman" w:ascii="Times New Roman" w:hAnsi="Times New Roman"/>
          <w:sz w:val="20"/>
          <w:szCs w:val="20"/>
        </w:rPr>
        <w:t xml:space="preserve">20.08.2019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года о возбуждении дела об административном правонарушении (л.д. 1-4);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ъяснениями Нарбутаева А.С. от 25.07.2019 г. и 19.08.2019 г., согласно которым он 25.07.2019 г. в </w:t>
      </w:r>
      <w:r>
        <w:rPr>
          <w:rFonts w:cs="Times New Roman" w:ascii="Times New Roman" w:hAnsi="Times New Roman"/>
          <w:sz w:val="20"/>
          <w:szCs w:val="20"/>
        </w:rPr>
        <w:t xml:space="preserve">01 час. 30 мин. в педиатрическом отделении стационара ГБУЗ РК «Джанкойская ЦРБ» оскорбил дежурного врача ФИО грубой нецензурной бранью (л.д. 6-7,  22);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ъяснениями ФИО от 16.08.2019 и 25.07.2019,  согласно которым 25.07.2019</w:t>
      </w:r>
      <w:r>
        <w:rPr>
          <w:rFonts w:cs="Times New Roman" w:ascii="Times New Roman" w:hAnsi="Times New Roman"/>
          <w:sz w:val="20"/>
          <w:szCs w:val="20"/>
        </w:rPr>
        <w:t xml:space="preserve"> г. в 01 час. 30 мин. Нарбутаев А.Р. в педиатрическом отделении стационара ГБУЗ РК «Джанкойская ЦРБ», расположенном на втором этаже здания по адресу: Республика Крым, г. Джанкой, ул. Совхозная, д. 19, в присутствии медицинской сестры педиатрического отделения ФИО оскорбил ее грубой нецензурной бранью, чем унизил ее честь и достоинство в неприличной форме; на замечания прекратить оскорбления и выражаться нецензурной бранью Нарбутаев А.С. не реагировал (л.д. 9-10,  20)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портом оперативного дежурного дежурной части МО МВД России «Джанкойский» ФИО от 25.07.2019 г. о том, что 25.07.2019 г. в 02 час. 45 мин. поступило сообщение врача приемного покоя Джанкойской ЦРБ ФИО о том, что Нарбутаев А.С. устроил скандал в педиатрическом отделении и оскорблял окружающих (л.д. 18); заявлением ФИО от 25.07.2019 г. об оскорблении ее Нарбутаевым А.Р. (л.д. 19); объяснениями ФИО от 20.08.2019 и 25.07.2019 (л.д. 12-13, 21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приходит к выводу, что действия Нарбутаева А.С. правильно квалифицированы по ч. 1 ст. 5.61 КоАП РФ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обстоятельства, смягчающие административную ответственност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ом, смягчающим административную ответственность, суд признаёт раскаяние в содеянн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отягчающим ответственность, в соответствии с п. 6 ч. 1 ст. 4.3 КоАП РФ признает совершение административного правонарушения в состоянии опьянения, вызванном употреблением алкоголя, что подтверждается материалами дела и по убеждению суда, с учетом того, что поводом его агрессивного поведения стало употребление алкоголя, и что привело к снижению самоконтроля, повысило агрессивность Нарбутаева А.С. и, таким образом, способствовало совершению им правонаруш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читает необходимым признать Нарбутаева А.С. виновным в совершении административного правонарушения, предусмотренного ч.1 ст.5.61 КоАП РФ, и, с учетом характера совершенного правонарушении, личности виновного, назначить административное наказание в пределах санкции ч.1 ст.5.61 КоАП РФ в виде административного штраф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На основании изложенного и руководствуясь  ст.ст. 29.9-29.11 КоАП РФ, мировой судь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бутаева Абдусалома Саматбаевича признать виновным в совершении административного правонарушения, предусмотренного ч. 1 ст. 5.61 КоАП РФ и назначить наказание в виде административного штрафа в размере 1 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й штраф подлежит перечислению на следующие реквизиты: получатель УФК по Республике Крым (Прокуратура Республики Крым), ИНН 7710961033, КПП 910201001, ОКТМО 35701000, Банк получателя: Отделение по Республике Крым Центрального банка Российской Федерации, расчетный счет 40101810335100010001, БИК 043510001, КБК 41511690010016000140, назначение платежа: административный штраф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 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31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                                               О.В. Граб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right="330" w:firstLine="851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Normal0">
    <w:name w:val="Normal_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EA0F94D400003E73B0DDA83DEC6B427F1FBD64DC9C103232C9D71688795D698C29404AB1ABT7jFH" TargetMode="External"/><Relationship Id="rId3" Type="http://schemas.openxmlformats.org/officeDocument/2006/relationships/hyperlink" Target="consultantplus://offline/ref=AC0CBC6A246EDC2BEAFE0AC27F9FCDEDCD4C27B8705EC1E3BE1349169EDB10E47E6DBC1CE394d0l3H" TargetMode="External"/><Relationship Id="rId4" Type="http://schemas.openxmlformats.org/officeDocument/2006/relationships/hyperlink" Target="garantf1://12025267.41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