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283/34/20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августа 2019  года                                         </w:t>
        <w:tab/>
        <w:tab/>
        <w:tab/>
        <w:t>город Джан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с участием лица, в отношении которого ведется производство об административном правонарушении, Богачевского Е.Л., рассмотрев материалы административного дела в отношении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Богачевского Евгения Леонидовича, родившегося ДАТА в ИЗЪЯТО, гражданина РФ, со средним образованием, не женатого, официально нетрудоустроенного, зарегистрированного и проживающего по АДРЕС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вершении административного правонарушения, предусмотренного ч. 1 ст.19.24 КРФ об АП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Богачевский Е.Л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шением Камышинского городского суда Волгоградской области от 07 июня 2017 года в отношении Богачевского Е.Л. установлен административный надзор сроком на два года, с наложением следующих ограничений: запрет пребывания вне жилого или иного помещения, являющегося местом жительства либо пребывания поднадзорного лица с 22 часов до 06 часов утра; обязательной явки 2 раза в органы внутренних дел по месту жительства или пребывания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Графиком прибытия поднадзорного лица на регистрацию, утвержденным начальником МО МВД России «Джанкойский» от 17.12.2018  Богачевскому Е.Л. установлена обязанность являться на регистрацию в МО МВД России «Джанкойский» - 3 раза в месяц первый, второй и последний понедельник каждого месяца с 09 часов 00 минут до 18 часов 00 минут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5.08.2019 Богачевский Е.Л. на регистрацию не  явился, чем нарушил соблюдение административного ограничения в виде обязательной явки,  установленного ему судом в соответствии с Федеральным </w:t>
      </w:r>
      <w:hyperlink r:id="rId3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авонарушитель Богачевский Е.Л. свою вину в совершении административного правонарушения, предусмотренного ч.1 ст.19.24 КоАП РФ признал и пояснил, что нарушил административное ограничение в виде обязательства о явке на регистрацию, так как забыл. В содеянном раскаивается, обязуется надлежаще исполнять возложенные на него обяза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роме этого, вина Богачевского Е.Л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№ *** от 21.08.2019;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рапортом начальника ОУУПиПДН МО МВД России «Джанкойский» от 21.08.2019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графиком прибытия поднадзорного лица Богачевского Е.Л. на регистрацию  от 17.12.2018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егистрационным листом поднадзорного лица Богачевского Е.Л.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исьменными объяснениями Богачевского Е.Л.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-  решением Камышинского городского суда Волгоградской области от 07 июня 2017 года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ешением Джанкойского районного суда Республики Крым от 04.12.2018; 29.07.2019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ями мирового судьи судебного участка № 33, 34 Джанкойского судебного района от 06.09.2017, 23.04.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4">
        <w:r>
          <w:rPr>
            <w:rStyle w:val="InternetLink"/>
            <w:color w:val="0000FF"/>
            <w:sz w:val="18"/>
            <w:szCs w:val="18"/>
          </w:rPr>
          <w:t>п. 1 ч. 1 ст. 1</w:t>
        </w:r>
      </w:hyperlink>
      <w:r>
        <w:rPr>
          <w:sz w:val="18"/>
          <w:szCs w:val="18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7">
        <w:r>
          <w:rPr>
            <w:rStyle w:val="InternetLink"/>
            <w:color w:val="0000FF"/>
            <w:sz w:val="18"/>
            <w:szCs w:val="18"/>
          </w:rPr>
          <w:t>ст. 2</w:t>
        </w:r>
      </w:hyperlink>
      <w:r>
        <w:rPr>
          <w:sz w:val="18"/>
          <w:szCs w:val="18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18"/>
            <w:szCs w:val="18"/>
          </w:rPr>
          <w:t>ч. 3 ст. 55</w:t>
        </w:r>
      </w:hyperlink>
      <w:r>
        <w:rPr>
          <w:sz w:val="18"/>
          <w:szCs w:val="18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</w:t>
      </w:r>
      <w:hyperlink r:id="rId9">
        <w:r>
          <w:rPr>
            <w:rStyle w:val="InternetLink"/>
            <w:color w:val="0000FF"/>
            <w:sz w:val="18"/>
            <w:szCs w:val="18"/>
          </w:rPr>
          <w:t>ч. 2 ст. 3</w:t>
        </w:r>
      </w:hyperlink>
      <w:r>
        <w:rPr>
          <w:sz w:val="18"/>
          <w:szCs w:val="18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5.ч.1, ч.2 ст.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18"/>
            <w:szCs w:val="18"/>
          </w:rPr>
          <w:t>органом</w:t>
        </w:r>
      </w:hyperlink>
      <w:r>
        <w:rPr>
          <w:sz w:val="18"/>
          <w:szCs w:val="18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таких обстоятельствах судья квалифицирует действия Богачевского Е.Л. по ч.1  ст. 19.24 КРФ об АП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rPr/>
      </w:pPr>
      <w:r>
        <w:rPr>
          <w:sz w:val="18"/>
          <w:szCs w:val="18"/>
        </w:rPr>
        <w:t>Судья также учитывает, что Богачевский Е.Л.  в содеянном раскаялся - как обстоятельство, смягчающее ответственност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учитывая имущественное положение правонарушителя, наличие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TextBodyIndent"/>
        <w:ind w:right="-2" w:firstLine="708"/>
        <w:jc w:val="both"/>
        <w:rPr/>
      </w:pPr>
      <w:r>
        <w:rPr>
          <w:sz w:val="18"/>
          <w:szCs w:val="18"/>
        </w:rPr>
        <w:t xml:space="preserve">Богачевского Евгения Леонидовича признать виновным в совершении административного правонарушения, предусмотренного ч.1 ст.19.24 КРФ об АП и назначить ему наказание в виде административного штрафа в размере 1000 (одной тысячи) рублей. </w:t>
      </w:r>
    </w:p>
    <w:p>
      <w:pPr>
        <w:pStyle w:val="TextBodyIndent"/>
        <w:ind w:right="-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мма административного штрафа подлежит перечислению на счет №40101810335100010001. </w:t>
      </w:r>
    </w:p>
    <w:p>
      <w:pPr>
        <w:pStyle w:val="TextBodyIndent"/>
        <w:ind w:right="-2" w:firstLine="708"/>
        <w:jc w:val="both"/>
        <w:rPr/>
      </w:pPr>
      <w:r>
        <w:rPr>
          <w:sz w:val="18"/>
          <w:szCs w:val="18"/>
        </w:rPr>
        <w:t>Получатель платежа – УФК по РК (для МО МВД России «Джанкойский»)</w:t>
      </w:r>
    </w:p>
    <w:p>
      <w:pPr>
        <w:pStyle w:val="TextBodyIndent"/>
        <w:ind w:right="-2" w:firstLine="708"/>
        <w:jc w:val="both"/>
        <w:rPr/>
      </w:pPr>
      <w:r>
        <w:rPr>
          <w:sz w:val="18"/>
          <w:szCs w:val="18"/>
        </w:rPr>
        <w:t>УИН ****, ИНН 9105000117, КПП 910501001</w:t>
      </w:r>
    </w:p>
    <w:p>
      <w:pPr>
        <w:pStyle w:val="TextBodyIndent"/>
        <w:ind w:right="-2" w:firstLine="708"/>
        <w:jc w:val="both"/>
        <w:rPr/>
      </w:pPr>
      <w:r>
        <w:rPr>
          <w:sz w:val="18"/>
          <w:szCs w:val="18"/>
        </w:rPr>
        <w:t>ОКТМО 35611000, БИК 043510001, КБК – 18811690050056000140</w:t>
      </w:r>
    </w:p>
    <w:p>
      <w:pPr>
        <w:pStyle w:val="TextBodyIndent"/>
        <w:ind w:right="-2" w:firstLine="708"/>
        <w:jc w:val="both"/>
        <w:rPr/>
      </w:pPr>
      <w:r>
        <w:rPr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3">
        <w:r>
          <w:rPr>
            <w:rStyle w:val="InternetLink"/>
            <w:color w:val="0000FF"/>
            <w:sz w:val="18"/>
            <w:szCs w:val="18"/>
          </w:rPr>
          <w:t>частью 1.1</w:t>
        </w:r>
      </w:hyperlink>
      <w:r>
        <w:rPr>
          <w:sz w:val="18"/>
          <w:szCs w:val="18"/>
        </w:rPr>
        <w:t xml:space="preserve"> или </w:t>
      </w:r>
      <w:hyperlink r:id="rId14">
        <w:r>
          <w:rPr>
            <w:rStyle w:val="InternetLink"/>
            <w:color w:val="0000FF"/>
            <w:sz w:val="18"/>
            <w:szCs w:val="18"/>
          </w:rPr>
          <w:t>1.3</w:t>
        </w:r>
      </w:hyperlink>
      <w:r>
        <w:rPr>
          <w:sz w:val="18"/>
          <w:szCs w:val="18"/>
        </w:rPr>
        <w:t xml:space="preserve"> ст. 32.2 КРФ об АП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color w:val="0000FF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                                                                              О.В. Граб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AF232172B0C621A6FA593E9BB369F373F615B11F91F5F7BE7BCA93D8D01452E03C7F045CEEECOAr9L" TargetMode="External"/><Relationship Id="rId14" Type="http://schemas.openxmlformats.org/officeDocument/2006/relationships/hyperlink" Target="consultantplus://offline/ref=AF232172B0C621A6FA593E9BB369F373F615B11F91F5F7BE7BCA93D8D01452E03C7F045FE9E7OAr0L" TargetMode="External"/><Relationship Id="rId15" Type="http://schemas.openxmlformats.org/officeDocument/2006/relationships/hyperlink" Target="consultantplus://offline/ref=AF232172B0C621A6FA593E9BB369F373F615B11F91F5F7BE7BCA93D8D01452E03C7F0458EEE6A1A4OEr0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