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№ 5-285/34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 сентября 2019 года          </w:t>
        <w:tab/>
        <w:tab/>
        <w:t xml:space="preserve">                                       г. Джан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ировой судья судебного участка № 34 Джанкойского судебного района Республики Крым Граб О.В.,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участием помощника Джанкойского межрайонного прокурора Ибрагимовой М.Ш.,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ица, в отношении которого ведется производство по делу об административному правонарушении Энанова Р.А.,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смотрев в помещении судебного участка расположенного по адресу: Республика Крым, г. Джанкой, ул. Октябрьская, д.84, каб. 203, материалы дела об административном правонарушении в отношении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Энанова Рустема Айдеровича, ДАТА года рождения, уроженца ИЗЪЯТО, гражданина РФ, </w:t>
      </w:r>
      <w:r>
        <w:rPr>
          <w:rFonts w:cs="Times New Roman" w:ascii="Times New Roman" w:hAnsi="Times New Roman"/>
          <w:color w:val="FF0000"/>
          <w:sz w:val="18"/>
          <w:szCs w:val="18"/>
        </w:rPr>
        <w:t>работающего ****, женатого</w:t>
      </w:r>
      <w:r>
        <w:rPr>
          <w:rFonts w:cs="Times New Roman" w:ascii="Times New Roman" w:hAnsi="Times New Roman"/>
          <w:sz w:val="18"/>
          <w:szCs w:val="18"/>
        </w:rPr>
        <w:t>, зарегистрированного по адресу: АДРЕС, проживающего по адресу: АДРЕС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ourier New" w:cs="Times New Roman"/>
          <w:sz w:val="18"/>
          <w:szCs w:val="18"/>
          <w:lang w:bidi="ru-RU"/>
        </w:rPr>
      </w:pPr>
      <w:r>
        <w:rPr>
          <w:rFonts w:eastAsia="Courier New" w:cs="Times New Roman" w:ascii="Times New Roman" w:hAnsi="Times New Roman"/>
          <w:sz w:val="18"/>
          <w:szCs w:val="18"/>
          <w:lang w:bidi="ru-RU"/>
        </w:rPr>
        <w:t>по ч. 1 ст. 5.61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у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.08.2019 Джанкойским межрайонным прокурором Кучиным В.А.  возбуждено дело об административном правонарушении в отношении  Энанова Р.А., который 03.08.2019 года в 11 час. 30 мин. проезжая на транспортном средстве по перекрестку ул. Титова и ул. Железнодорожной в г. Джанкой, остановился возле магазина «Ешко», расположенного по адресу: г. Джанкой, ул. Титова, открыв окно автомобиля, в присутствии ФИО оскорбил нецензурной бранью ФИО, чем унизил ее честь и достоинство в неприличной форме, чем совершил административное правонарушение, предусмотренное ч. 1 ст. 5.61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нанов Р.А. в судебном заседании вину в совершении административного правонарушения  признал. Пояснил, что у него был конфликт с ФИ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мощник Джанкойского межрайонного прокуратура Ибрагимова М.Ш. в судебном заседании считала, что вина Энанова Р.А. в совершении вмененного правонарушения подтверждается представленными доказательствами, просила привлечь последнего к ответственности по ч. 1 ст. 5.61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терпевшая ФИО в судебное заседание не явилась, предоставила заявление, в котором просила рассмотреть дело в ее отсутствии в связи с занятостью на работе, ранее данные пояснения поддерживает в полном объеме, просит строго наказать Энанова Р.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Заслушав участников судебного разбирательства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</w:rPr>
          <w:t>Часть 1 статьи 5.61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 xml:space="preserve"> КоАП РФ предусматривает ответственность за оскорбление, то есть унижение чести и достоинства другого лица, выраженное в неприлич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нижение чести и достоинства - это отрицательная оценка личности в обобщенном виде, направленная на ее дискредитацию, подрыв авторитета человека, как в глазах окружающих, так и в своих собстве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 смыслу административного закона отрицательная оценка личности должна быть выражена исключительно в неприличной, то есть в открыто циничной, противоречащей общечеловеческим требованиям морали и принятой манере общения между людьми, форме и является необходимым условием для данного состава административного правонару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бъективная сторона оскорбления заключается в действиях, которые унижают честь и достоинство определенного лица в неприличной форме (циничной, противоречащей установленным правилам поведения, требованиям общечеловеческой морали). Признаки оскорбления налицо только в тех случаях, когда действия лица направлены против определенного человека и нет сомнений в том, что речь идет именно о н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убъективная сторона оскорбления характеризуется умышленной виной: виновный осознает, что наносит оскорбление другому лицу и желает совершить соответствующее дея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удом установлено, что </w:t>
      </w:r>
      <w:r>
        <w:rPr>
          <w:rFonts w:cs="Times New Roman" w:ascii="Times New Roman" w:hAnsi="Times New Roman"/>
          <w:sz w:val="18"/>
          <w:szCs w:val="18"/>
        </w:rPr>
        <w:t>03.08.2019 года в 11 час. 30 мин. Энанов Р.А., проезжая на транспортном средстве по перекрестку ул. Титова и ул. Железнодорожной в г. Джанкой, остановился возле магазина «Ешко», расположенного по адресу: г. Джанкой, ул. Титова, открыв окно автомобиля, в присутствии ФИО оскорбил нецензурной бранью ФИО, чем унизил ее честь и достоинство в неприличной форме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Факт совершения административного правонарушения, ответственность за которое установлен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ч. 1 ст. 5.61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 xml:space="preserve"> КоАП РФ, подтверждается собранными по данному делу доказательствами: постановлением прокурора Джанкойского межрайонного прокурора от </w:t>
      </w:r>
      <w:r>
        <w:rPr>
          <w:rFonts w:cs="Times New Roman" w:ascii="Times New Roman" w:hAnsi="Times New Roman"/>
          <w:sz w:val="18"/>
          <w:szCs w:val="18"/>
        </w:rPr>
        <w:t xml:space="preserve">20.08.2019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года о возбуждении дела об административном правонарушении (л.д. 1-5);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объяснениями Энанова Р.А. от 05.08.2019 и 12.08.2019</w:t>
      </w:r>
      <w:r>
        <w:rPr>
          <w:rFonts w:cs="Times New Roman" w:ascii="Times New Roman" w:hAnsi="Times New Roman"/>
          <w:sz w:val="18"/>
          <w:szCs w:val="18"/>
        </w:rPr>
        <w:t xml:space="preserve"> (л.д. 6-7,  21);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объяснениями ФИО от 15.08.2019 и 25.07.2019 </w:t>
      </w:r>
      <w:r>
        <w:rPr>
          <w:rFonts w:cs="Times New Roman" w:ascii="Times New Roman" w:hAnsi="Times New Roman"/>
          <w:sz w:val="18"/>
          <w:szCs w:val="18"/>
        </w:rPr>
        <w:t>(л.д. 9-10);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объяснениями ФИО от 03.08.2019 и 20.08.2019</w:t>
      </w:r>
      <w:r>
        <w:rPr>
          <w:rFonts w:cs="Times New Roman" w:ascii="Times New Roman" w:hAnsi="Times New Roman"/>
          <w:sz w:val="18"/>
          <w:szCs w:val="18"/>
        </w:rPr>
        <w:t xml:space="preserve"> (л.д. 12-13,  19); </w:t>
      </w:r>
      <w:r>
        <w:rPr>
          <w:rFonts w:cs="Times New Roman" w:ascii="Times New Roman" w:hAnsi="Times New Roman"/>
          <w:color w:val="000000"/>
          <w:sz w:val="18"/>
          <w:szCs w:val="18"/>
        </w:rPr>
        <w:t>рапортом оперативного дежурного дежурной части МО МВД России «Джанкойский» ФИО от 03.08.2019 (л.д. 17); заявлением Попковой Н.Н. от 03.08.2019 об оскорблении ее Энановым Р.А. (л.д. 18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 приходит к выводу, что действия Энанова Р.А. правильно квалифицированы по ч. 1 ст. 5.61 КоАП РФ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ч. 2 ст. 4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обстоятельства, смягчающие административную ответственность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стоятельством, смягчающим административную ответственность, суд признаёт раскаяние в содеянн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стоятельством, отягчающим ответственность, не установлен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 считает необходимым признать Энанова Р.А. виновным в совершении административного правонарушения, предусмотренного ч.1 ст.5.61 КоАП РФ, и, с учетом характера совершенного правонарушении, личности виновного, назначить административное наказание в пределах санкции ч.1 ст.5.61 КоАП РФ в виде административного штраф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основании изложенного и руководствуясь  ст.ст. 29.9-29.11 КоАП РФ, мировой судья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нанова Рустема Айдеровича признать виновным в совершении административного правонарушения, предусмотренного ч. 1 ст. 5.61 КоАП РФ и назначить наказание в виде административного штрафа в размере 1 0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тивный штраф подлежит перечислению на следующие реквизиты: получатель УФК по Республике Крым (Прокуратура Республики Крым), ИНН 7710961033, КПП 910201001, ОКТМО 35701000, Банк получателя: Отделение по Республике Крым Центрального банка Российской Федерации, расчетный счет 40101810335100010001, БИК 043510001, КБК 41511690010016000140, назначение платежа: административный штраф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 1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ей 31.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Кодекс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ировой судья </w:t>
        <w:tab/>
        <w:tab/>
        <w:tab/>
        <w:t xml:space="preserve">                                                  О.В. Граб </w:t>
      </w:r>
    </w:p>
    <w:p>
      <w:pPr>
        <w:pStyle w:val="Normal"/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4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right="330" w:firstLine="851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Normal0">
    <w:name w:val="Normal_0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EA0F94D400003E73B0DDA83DEC6B427F1FBD64DC9C103232C9D71688795D698C29404AB1ABT7jFH" TargetMode="External"/><Relationship Id="rId3" Type="http://schemas.openxmlformats.org/officeDocument/2006/relationships/hyperlink" Target="consultantplus://offline/ref=AC0CBC6A246EDC2BEAFE0AC27F9FCDEDCD4C27B8705EC1E3BE1349169EDB10E47E6DBC1CE394d0l3H" TargetMode="External"/><Relationship Id="rId4" Type="http://schemas.openxmlformats.org/officeDocument/2006/relationships/hyperlink" Target="garantf1://12025267.410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