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286/</w:t>
      </w:r>
      <w:r>
        <w:rPr>
          <w:b/>
          <w:sz w:val="16"/>
          <w:szCs w:val="16"/>
          <w:lang w:val="en-US"/>
        </w:rPr>
        <w:t>34</w:t>
      </w:r>
      <w:r>
        <w:rPr>
          <w:b/>
          <w:sz w:val="16"/>
          <w:szCs w:val="16"/>
        </w:rPr>
        <w:t>/20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669-8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b/>
          <w:bCs/>
          <w:sz w:val="16"/>
          <w:szCs w:val="16"/>
        </w:rPr>
        <w:t xml:space="preserve">17 июня 2021 года                                                  г. Джанкой                  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лчанова Александра Сергеевича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 xml:space="preserve">ИЗЪЯТО, </w:t>
      </w:r>
      <w:r>
        <w:rPr>
          <w:sz w:val="16"/>
          <w:szCs w:val="16"/>
        </w:rPr>
        <w:t xml:space="preserve">официально не трудоустроенного, зарегистрированного </w:t>
      </w:r>
      <w:r>
        <w:rPr>
          <w:sz w:val="16"/>
          <w:szCs w:val="16"/>
          <w:lang w:val="ru-RU"/>
        </w:rPr>
        <w:t xml:space="preserve">по адресу: АДРЕС, </w:t>
      </w:r>
      <w:r>
        <w:rPr>
          <w:sz w:val="16"/>
          <w:szCs w:val="16"/>
        </w:rPr>
        <w:t xml:space="preserve">проживающего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лчанов А.С. 15.06.2021 в 09 час. 23 мин., находясь в здании Джанкойского районного суда Республики Крым, расположенного по адресу: г. Джанкой, ул. Крымская, 77а, не исполнил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лчанов А.С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, вину признает, в содеянном раскаивается, с протоколом об административном правонарушении согласен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явку Колчанова А.С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считает возможным рассмотреть дело в отсутствие Колчанова А.С., так как усматривает, что её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а 4.1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судей, работников аппарата суда и посетителей в здании и служебных помещениях суда посетителям запрещается  проносить в здание и служебные помещения суда предметы, перечисленные в приложении, а также предметы и средства, наличие которых у посетителя либо их применение (использование) может представлять угрозу для безопасности окружающих.</w:t>
      </w:r>
    </w:p>
    <w:p>
      <w:pPr>
        <w:pStyle w:val="Style22"/>
        <w:ind w:firstLine="567"/>
        <w:jc w:val="both"/>
        <w:rPr/>
      </w:pPr>
      <w:r>
        <w:rPr>
          <w:sz w:val="16"/>
          <w:szCs w:val="16"/>
        </w:rPr>
        <w:t>Так, в перечень предметов, запрещенных к вносу в здание суда, включен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легковоспламеняющиеся жидкости и вещества, а также алкогольные напитки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установлено, что Колчанов А.С. 15.06.2021 в 09 час. 23 мин., находясь в здании Джанкойского районного суда Республики Крым, расположенного по адресу: г. Джанкой, ул. Крымская, 77а, в ходе выполнения пропускного режима обнаруживал при себе пластиковую бутылку объемом 0, 5 л с прозрачной жидкостью, которой явился разбавленный спирт. 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Колчанова А.С. подтверждается письменными доказательствами, исследованными в судебном заседании, а именно протоколом об административном правонарушении № 278 от 15.06.2021 /л.д. 2-3/, рапортом судебного пристава по ОУПДС ФИО от 15.06.2021 /л.д. 5/, объяснениями Колчанова А.С. /л.д. 6/. 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йствия Колчанова А.С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2"/>
        <w:spacing w:before="120" w:after="120"/>
        <w:ind w:firstLine="1418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Style2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знать Колчанова Александра Сергеевича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штрафа в размере 500 рублей.</w:t>
      </w:r>
    </w:p>
    <w:p>
      <w:pPr>
        <w:pStyle w:val="Style22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173 01 0003 140, постановление № 5-286/34/2021 от 17.06.202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Колчано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зъяснить Колчанову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О.В. Граб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9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