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</w:t>
      </w:r>
      <w:r>
        <w:rPr>
          <w:b/>
          <w:sz w:val="14"/>
          <w:szCs w:val="14"/>
        </w:rPr>
        <w:t>Дело № 5-286/34/2024</w:t>
      </w:r>
    </w:p>
    <w:p>
      <w:pPr>
        <w:pStyle w:val="Normal"/>
        <w:ind w:firstLine="709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1179-59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04 июля 2024 года                                              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без участия лица, в отношении которого ведется производство по делу об административном правонарушении, Касымова А.Э.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>
          <w:sz w:val="14"/>
          <w:szCs w:val="14"/>
        </w:rPr>
      </w:pPr>
      <w:r>
        <w:rPr>
          <w:b/>
          <w:sz w:val="14"/>
          <w:szCs w:val="14"/>
        </w:rPr>
        <w:t>Касымова А.Э.</w:t>
      </w:r>
      <w:r>
        <w:rPr>
          <w:sz w:val="14"/>
          <w:szCs w:val="14"/>
        </w:rPr>
        <w:t>, ДАТА года рождения, уроженца гор. Ташкумыр Жалал-Абадской обл. Кыргызской области, гражданина Российской Федерации, председателя Местной религиозной организации мусульман «Вессемаи Веттарик» духовного управления мусульман Республики Крым и города Севастополь (Таврический муфтият), расположенного по адресу: АДРЕС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о ч. 2 ст. 15.33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Касымов А.Э.</w:t>
      </w:r>
      <w:r>
        <w:rPr>
          <w:iCs/>
          <w:sz w:val="14"/>
          <w:szCs w:val="14"/>
        </w:rPr>
        <w:t xml:space="preserve">, исполняющий свои должностные обязанности  </w:t>
      </w:r>
      <w:r>
        <w:rPr>
          <w:sz w:val="14"/>
          <w:szCs w:val="14"/>
        </w:rPr>
        <w:t xml:space="preserve">председателя Местной религиозной организации мусульман «Вессемаи Веттарик» духовного управления мусульман Республики Крым и города Севастополь (Таврический муфтият) </w:t>
      </w:r>
      <w:r>
        <w:rPr>
          <w:iCs/>
          <w:sz w:val="14"/>
          <w:szCs w:val="14"/>
        </w:rPr>
        <w:t xml:space="preserve">по адресу: </w:t>
      </w:r>
      <w:r>
        <w:rPr>
          <w:sz w:val="14"/>
          <w:szCs w:val="14"/>
        </w:rPr>
        <w:t xml:space="preserve">АДРЕС, </w:t>
      </w:r>
      <w:r>
        <w:rPr>
          <w:iCs/>
          <w:sz w:val="14"/>
          <w:szCs w:val="14"/>
        </w:rPr>
        <w:t xml:space="preserve">представил 27.01.2024 в Отделение Фонда пенсионного и социального страхования Российской Федерации Республике Крым,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2023, с нарушением срока, установленного частью 1 </w:t>
      </w:r>
      <w:r>
        <w:rPr>
          <w:sz w:val="14"/>
          <w:szCs w:val="14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                                </w:t>
      </w:r>
      <w:r>
        <w:rPr>
          <w:iCs/>
          <w:sz w:val="14"/>
          <w:szCs w:val="14"/>
        </w:rPr>
        <w:t>(до 25.01.2024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Касымов А.Э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ринимая во внимание, что в материалах дела имеются сведения о надлежащем извещении Касымова А.Э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сследовав представленные материалы дела, считаю, что вина Касымова А.Э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  №  423367  от 03.06.2024 (л.д.1-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- копией списка внутренних почтовых отправлений от 04.06.2024 (л.д.3-6);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- извещением о вызове должностного лица для составления протокола об административном правонарушении от 16.04.2024 (л.д.7);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2)» (л.д.14-16)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протоколом проверки отчетности (л.д. 17)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уведомление о доставке (л.д. 18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4"/>
          <w:szCs w:val="14"/>
        </w:rPr>
        <w:t xml:space="preserve">- </w:t>
      </w:r>
      <w:r>
        <w:rPr>
          <w:sz w:val="14"/>
          <w:szCs w:val="14"/>
        </w:rPr>
        <w:t>выпиской из Единого государственного реестра юридических лиц от 23.08.2023 (л.д.19-21)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4"/>
          <w:szCs w:val="14"/>
        </w:rPr>
        <w:t xml:space="preserve">Оценив все собранные по делу доказательства, считаю, что Касымовым А.Э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4"/>
            <w:szCs w:val="14"/>
          </w:rPr>
          <w:t>форме</w:t>
        </w:r>
      </w:hyperlink>
      <w:r>
        <w:rPr>
          <w:sz w:val="14"/>
          <w:szCs w:val="1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е позднее 25-го числа месяца, следующего за отчетным периодом, а предоставил его 27.0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Таким образом, действия Касымова А.Э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4"/>
            <w:szCs w:val="14"/>
          </w:rPr>
          <w:t>законодательством</w:t>
        </w:r>
      </w:hyperlink>
      <w:r>
        <w:rPr>
          <w:sz w:val="14"/>
          <w:szCs w:val="14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 назначении  наказания учитывается характер совершенного административного правонарушения, личность Касымова А.Э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С учетом конкретных обстоятельств дела, данных о личности Касымова А.Э., а также в целях предупреждения совершения новых правонарушений как самим правонарушителем, так и другими лицами, считаю необходимым назначить Касымову А.Э. наказание в виде штрафа, в пределах санкции ч. 2                   ст. 15.33 КоАП РФ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Касымова А.Э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3140, ОКТМО  35701000, УИН 79791100306240006644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азъяснить Касымову А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Разъяснить Касымову А.Э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Мировой судья                                         </w:t>
      </w:r>
      <w:r>
        <w:rPr>
          <w:color w:val="FFFFFF"/>
          <w:sz w:val="14"/>
          <w:szCs w:val="14"/>
        </w:rPr>
        <w:t>личная подпись</w:t>
      </w:r>
      <w:r>
        <w:rPr>
          <w:sz w:val="14"/>
          <w:szCs w:val="14"/>
        </w:rPr>
        <w:t xml:space="preserve">                                    </w:t>
        <w:tab/>
        <w:tab/>
        <w:tab/>
        <w:tab/>
        <w:tab/>
        <w:t xml:space="preserve"> Д.А. Ястреб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