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5-288/34/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 июля 2018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,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В.В. Орловой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смотрев материалы административного дела в отношении</w:t>
      </w:r>
    </w:p>
    <w:p>
      <w:pPr>
        <w:pStyle w:val="21"/>
        <w:shd w:fill="auto" w:val="clear"/>
        <w:spacing w:lineRule="auto" w:line="240" w:before="0" w:after="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ловой Виктории Валерьевны, ДАТА, ИЗЪЯТО, зарегистрированной и проживающей по адресу: АДРЕС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совершении административного  правонарушения, предусмотренного  ч.1 ст.20.25 КРФ об АП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.В. Орлова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м мирового судьи судебного участка № 33 Джанкойского судебного района Республики Крым В.В. Орлова привлечена к административной ответственности в виде штрафа в размере 300 рублей за совершение административного правонарушения, предусмотренного ст.15.5 КоАП. Указанное постановление вступило в силу 03.04.2018 года, срок добровольной оплаты истек 04.06.2018 года. В предоставленный законом шестидесятидневный срок правонарушитель не представила документы, подтверждающие оплату штрафа, и не обратилась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В.В. Орлова свою вину в неуплате административного штрафа в предусмотренные законом сроки признала, и пояснила, что не уплатила штраф срок, так как не получала копии постановления мирового судь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, вина В.В. Орлова в содеянном подтверждается   протоколом об административном правонарушении № *** от 13.07.2018 года, копией постановления № *** от 28.02.2018 года, копией постановления о возбуждении исполнительного производства № *** от 02.07.2018 года, объяснением В.В. Орловой  от 13.07.2018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й, ее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рлову Викторию Валерьевну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призна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казание в виде административного  штрафа в размере 1000 (тысячи)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УФК по Республике Крым (УФССП России по РК) л/с 04751А91420, ИНН 7702835613, КПП 910201001, наименование банка: отделение Республики Крым г. Симферополь, БИК 043510001, корр. счет                 нет, р/с № 40101810335100010001, КБК 32211617000016017140, ОКТМО: 35611000.</w:t>
      </w:r>
    </w:p>
    <w:p>
      <w:pPr>
        <w:pStyle w:val="Normal"/>
        <w:ind w:right="-6" w:firstLine="708"/>
        <w:jc w:val="both"/>
        <w:rPr/>
      </w:pPr>
      <w:r>
        <w:rPr>
          <w:bCs/>
          <w:sz w:val="22"/>
          <w:szCs w:val="22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В.В. Орловой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2"/>
          <w:szCs w:val="22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center"/>
        <w:rPr/>
      </w:pPr>
      <w:r>
        <w:rPr>
          <w:sz w:val="22"/>
          <w:szCs w:val="22"/>
        </w:rPr>
        <w:t>Мировой судья                                                                   Д.А. Ястребов</w:t>
      </w:r>
    </w:p>
    <w:p>
      <w:pPr>
        <w:pStyle w:val="Normal"/>
        <w:tabs>
          <w:tab w:val="clear" w:pos="708"/>
          <w:tab w:val="left" w:pos="74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