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88/34/2019</w:t>
      </w:r>
    </w:p>
    <w:p>
      <w:pPr>
        <w:pStyle w:val="Heading1"/>
        <w:rPr>
          <w:b w:val="false"/>
          <w:b w:val="false"/>
          <w:sz w:val="18"/>
          <w:szCs w:val="18"/>
          <w:u w:val="none"/>
          <w:lang w:val="ru-RU"/>
        </w:rPr>
      </w:pPr>
      <w:r>
        <w:rPr>
          <w:b w:val="false"/>
          <w:sz w:val="18"/>
          <w:szCs w:val="18"/>
          <w:u w:val="none"/>
          <w:lang w:val="ru-RU"/>
        </w:rPr>
      </w:r>
    </w:p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ПОСТАНОВЛЕНИЕ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04 сентября 2019 года    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помещении судебного участка расположенного по адресу: Республика Крым,                     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Мистрюкова Н.Н., 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>Мистрюкова Николая Николаевича, ДАТА года рождения, уроженца ИЗЪЯТО, гражданина РФ, официально не трудоустроенного, женатого, имеющего на иждивении троих несовершеннолетних детей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8"/>
          <w:szCs w:val="18"/>
          <w:lang w:bidi="ru-RU"/>
        </w:rPr>
      </w:pPr>
      <w:r>
        <w:rPr>
          <w:rFonts w:eastAsia="Courier New"/>
          <w:sz w:val="18"/>
          <w:szCs w:val="18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>у с т а н о в и л :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стрюков Н.Н. 26.08. 2019</w:t>
      </w:r>
      <w:r>
        <w:rPr>
          <w:sz w:val="18"/>
          <w:szCs w:val="18"/>
        </w:rPr>
        <w:t xml:space="preserve"> года в </w:t>
      </w:r>
      <w:r>
        <w:rPr>
          <w:sz w:val="18"/>
          <w:szCs w:val="18"/>
          <w:lang w:val="ru-RU"/>
        </w:rPr>
        <w:t>22</w:t>
      </w:r>
      <w:r>
        <w:rPr>
          <w:sz w:val="18"/>
          <w:szCs w:val="18"/>
        </w:rPr>
        <w:t xml:space="preserve"> час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00</w:t>
      </w:r>
      <w:r>
        <w:rPr>
          <w:sz w:val="18"/>
          <w:szCs w:val="18"/>
        </w:rPr>
        <w:t xml:space="preserve"> мин</w:t>
      </w:r>
      <w:r>
        <w:rPr>
          <w:sz w:val="18"/>
          <w:szCs w:val="18"/>
          <w:lang w:val="ru-RU"/>
        </w:rPr>
        <w:t xml:space="preserve">. на ул. Титова, 64 в г. Джанкой, </w:t>
      </w:r>
      <w:r>
        <w:rPr>
          <w:sz w:val="18"/>
          <w:szCs w:val="18"/>
        </w:rPr>
        <w:t xml:space="preserve"> управлял </w:t>
      </w:r>
      <w:r>
        <w:rPr>
          <w:sz w:val="18"/>
          <w:szCs w:val="18"/>
          <w:lang w:val="ru-RU"/>
        </w:rPr>
        <w:t>транспортным средством ****,  государственный регистрационный знак ****,</w:t>
      </w:r>
      <w:r>
        <w:rPr>
          <w:sz w:val="18"/>
          <w:szCs w:val="18"/>
        </w:rPr>
        <w:t xml:space="preserve"> в состоянии алкогольного опьянения, </w:t>
      </w:r>
      <w:r>
        <w:rPr>
          <w:sz w:val="18"/>
          <w:szCs w:val="18"/>
          <w:lang w:val="ru-RU"/>
        </w:rPr>
        <w:t>установлено наличие абсолютного этилового спирта в концентрации более 0,16 мг/л выдыхаемого воздуха</w:t>
      </w:r>
      <w:r>
        <w:rPr>
          <w:sz w:val="18"/>
          <w:szCs w:val="18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rPr/>
      </w:pPr>
      <w:r>
        <w:rPr>
          <w:sz w:val="18"/>
          <w:szCs w:val="18"/>
          <w:lang w:val="ru-RU"/>
        </w:rPr>
        <w:t xml:space="preserve">Мистрюков Н.Н. </w:t>
      </w:r>
      <w:r>
        <w:rPr>
          <w:sz w:val="18"/>
          <w:szCs w:val="18"/>
        </w:rPr>
        <w:t>в суде виновным себя в совершении административного правонарушения признал</w:t>
      </w:r>
      <w:r>
        <w:rPr>
          <w:sz w:val="18"/>
          <w:szCs w:val="18"/>
          <w:lang w:val="ru-RU"/>
        </w:rPr>
        <w:t xml:space="preserve">.  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просив Мистрюкова Н.Н., и</w:t>
      </w:r>
      <w:r>
        <w:rPr>
          <w:sz w:val="18"/>
          <w:szCs w:val="18"/>
        </w:rPr>
        <w:t xml:space="preserve">сследовав представленные материалы дела, считаю, что вина  </w:t>
      </w:r>
      <w:r>
        <w:rPr>
          <w:sz w:val="18"/>
          <w:szCs w:val="18"/>
          <w:lang w:val="ru-RU"/>
        </w:rPr>
        <w:t>Мистрюкова Н.Н.</w:t>
      </w:r>
      <w:r>
        <w:rPr>
          <w:sz w:val="18"/>
          <w:szCs w:val="18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82 АП № 040136 от 26.08.2019, согласно которому Мистрюков Н.Н. 26.08. 2019 года в 22 час. 00 мин. на ул. Титова, 64 в г. Джанкой,  управлял транспортным средством ****,  государственный регистрационный знак ****, в состоянии алкогольного опьянения, установлено наличие абсолютного этилового спирта в концентрации более 0,16 мг/л выдыхаемого воздуха, чем нарушил требования п. 2.7 ПДД РФ (л.д.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 **** об отстранении от управления транспортным средством, составленным 26.08.2019 в 22-10 час. с применением видеосъемки, согласно которого транспортным средством ****,  государственный регистрационный знак ****, при наличии у него признаков алкогольного опьянения – запах алкоголя изо рта, резкое изменение окраски кожных покровов лица  (л.д. 4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ктом освидетельствования на состояния алкогольного опьянения **** от  26.08.2019, согласно которого у Мистрюкова Н.Н. в 22-24 час. проведено исследование, зафиксированное видеосъемкой, с применением технического средства измерения – алкотектора  «Юпитер» № 004111 из-за наличия у него признаков алкогольного опьянения: запах алкоголя изо рта, резкое изменение окраски кожных покровов лица. Данные прибора показали наличие *** мг/л концентрации паров алкоголя в выдыхаемом им воздухе, т.е. нахождение в состоянии алкогольного опьянения. С актом освидетельствования Мистрюков Н.Н. согласился (л.д. 5,6)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м о поверке алкотектора «Юпитер—К» № 05.19.0812.19. Действительно до 23.07.2020 (л.д. 7)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- протоколом **** от 26.08.2019  о задержании транспортного средства *****,  государственный регистрационный знак ****(л.д. 8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 ДВД-диском, который обозревался в суде, и из которого видно как Мистрюкова Н.Н. управлял транспортным средством в состоянии опьянения (л.д. 9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 все собранные по делу доказательства, считаю, что                    Мистрюковым Н.Н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действия Мистрюкова Н.Н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личность Мистрюкова Н.Н.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стоятельств, смягчающих, отягчающих ответственность Мистрюкова Н.Н. не установлено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Мистрюкова Н.Н., отсутствие обстоятельств,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 Мистрюкову Н.Н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 xml:space="preserve">На основании вышеизложенного, руководствуясь ч. 1 ст. 12.8, ст.ст. </w:t>
      </w:r>
      <w:r>
        <w:rPr>
          <w:sz w:val="18"/>
          <w:szCs w:val="18"/>
          <w:lang w:val="ru-RU"/>
        </w:rPr>
        <w:t xml:space="preserve">29.9, </w:t>
      </w:r>
      <w:r>
        <w:rPr>
          <w:sz w:val="18"/>
          <w:szCs w:val="18"/>
        </w:rPr>
        <w:t>29.10, 29.11 КоАП РФ,</w:t>
      </w:r>
      <w:r>
        <w:rPr>
          <w:sz w:val="18"/>
          <w:szCs w:val="18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b/>
          <w:sz w:val="18"/>
          <w:szCs w:val="18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знать </w:t>
      </w:r>
      <w:r>
        <w:rPr>
          <w:rFonts w:eastAsia="Courier New"/>
          <w:sz w:val="18"/>
          <w:szCs w:val="18"/>
          <w:lang w:bidi="ru-RU"/>
        </w:rPr>
        <w:t>Мистрюкова Николая Николаевича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месяцев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18"/>
          <w:szCs w:val="18"/>
        </w:rPr>
        <w:t>188 1 16  30020 01 6000 140</w:t>
      </w:r>
      <w:r>
        <w:rPr>
          <w:sz w:val="18"/>
          <w:szCs w:val="18"/>
        </w:rPr>
        <w:t>; Код ОКТМО - 35709000; ИНН - 9105000117; КПП - 910501001, УИН  ****, наименование платежа – административные штрафы в области дорожного движения.</w:t>
      </w:r>
    </w:p>
    <w:p>
      <w:pPr>
        <w:pStyle w:val="TextBody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8"/>
            <w:szCs w:val="18"/>
          </w:rPr>
          <w:t>частью 1.1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TextBody"/>
        <w:spacing w:before="0" w:after="12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Разъяснить Мистрюкову Н.Н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rPr/>
      </w:pPr>
      <w:r>
        <w:rPr>
          <w:sz w:val="18"/>
          <w:szCs w:val="18"/>
        </w:rPr>
        <w:t>Мировой судья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