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8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25-9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22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</w:t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енко А. И.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А.И., зарегистрированный и проживающий по адресу: АДРЕС, 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16"/>
          <w:szCs w:val="16"/>
        </w:rPr>
        <w:t>.04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 04 № 016949/413 от 25.01.2022, за совершение административного правонарушения, предусмотренного ч. 1 ст. 20.20 КоАП РФ, вступившего в законную силу 04.02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аренко А.И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Царенко А.И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01 № 093832/221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.05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Царенко А.И.</w:t>
      </w:r>
      <w:r>
        <w:rPr>
          <w:sz w:val="16"/>
          <w:szCs w:val="16"/>
          <w:lang w:val="ru-RU"/>
        </w:rPr>
        <w:t xml:space="preserve"> от 31.05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 04 № 016949/41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Царенко А.И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УУП ОУУПиПДН МО МВД России «Джанкойский» от 31.05.2022 (л.д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ренко А.И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ренко А.И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Царенко А.И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Царенко А.И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88222017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8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