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290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Джанкой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29 августа 2019</w:t>
      </w:r>
      <w:r>
        <w:rPr>
          <w:rFonts w:cs="Times New Roman" w:ascii="Times New Roman" w:hAnsi="Times New Roman"/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Хрипунова А.А., дело об административном правонарушении в отношении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рипунова Александра Александровича, ДАТА года рождения, уроженца </w:t>
      </w:r>
      <w:r>
        <w:rPr>
          <w:rFonts w:cs="Times New Roman" w:ascii="Times New Roman" w:hAnsi="Times New Roman"/>
          <w:color w:val="FF0000"/>
          <w:sz w:val="18"/>
          <w:szCs w:val="18"/>
        </w:rPr>
        <w:t>ИЗЪЯТО</w:t>
      </w:r>
      <w:r>
        <w:rPr>
          <w:rFonts w:cs="Times New Roman" w:ascii="Times New Roman" w:hAnsi="Times New Roman"/>
          <w:sz w:val="18"/>
          <w:szCs w:val="18"/>
        </w:rPr>
        <w:t>, гражданина Российской Федерации, не работающего, зарегистрированного и проживающего по адресу: АДРЕС,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Хрипунов А.А. проживающи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sz w:val="18"/>
          <w:szCs w:val="18"/>
        </w:rPr>
        <w:t>, в установленный ч. 1 ст. 32.2 КоАП РФ срок до 10.08.2019 включительно, не уплатил штраф в размере 30000 рублей, наложенный на него на основании постановления по делу об административном правонарушении № 5-101/34/2019 от 20.05.2019, за совершение административного правонарушения предусмотренного ч. 1 ст. 12.26 КоАП РФ, вступившего в законную силу 11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рипунов А.А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29.08.2019 (л.д.1); копией постановления по делу об административном правонарушении от 20.05.2019, согласно которой, Хрипунов А.А. подвергнут административному наказанию в виде штрафа в размере 30000 рублей за совершение правонарушения предусмотренного ч. 1 ст. 12.26 КоАП (л.д.3-5); копией постановления о возбуждении исполнительного производства от 23.08.2019 (л.д. 6). Пояснениями Хрипунова А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Хрипуновы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Хрипунова А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таких обстоятельствах, суд полагает необходимым признать Хрипунова А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Хрипунова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2 (двое)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5 час. 10 мин. 29 августа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