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 5-290/34/2020</w:t>
      </w:r>
    </w:p>
    <w:p>
      <w:pPr>
        <w:pStyle w:val="Heading"/>
        <w:ind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91MS0034-01-2020-000866-61</w:t>
      </w:r>
    </w:p>
    <w:p>
      <w:pPr>
        <w:pStyle w:val="Heading"/>
        <w:ind w:right="-34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/>
      </w:pPr>
      <w:r>
        <w:rPr>
          <w:sz w:val="20"/>
          <w:szCs w:val="20"/>
        </w:rPr>
        <w:t>30 сентября 2020 года</w:t>
        <w:tab/>
        <w:tab/>
        <w:tab/>
        <w:tab/>
        <w:tab/>
        <w:tab/>
        <w:tab/>
        <w:tab/>
        <w:t xml:space="preserve">       г. Джанкой </w:t>
      </w:r>
    </w:p>
    <w:p>
      <w:pPr>
        <w:pStyle w:val="Normal"/>
        <w:ind w:right="-3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И.о. мирового судьи судебного участка № 34 Джанкойского судебного района Республики Крым –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по адресу: Республика Крым, г. Джанкой, ул. Октябрьская, д.84, зал № 2, дело об административном правонарушении по ст. 15.33.2 КоАП РФ в отношении **** Бабича Дмитрия Владимировича, ДАТА г. рождения, уроженца ИЗЪЯТО, гражданина РФ, зарегистрированного и проживающего по адресу: АДРЕС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2.09.2020 в отношении Бабича Д.В. составлен протокол </w:t>
      </w:r>
      <w:r>
        <w:rPr>
          <w:bCs/>
          <w:sz w:val="20"/>
          <w:szCs w:val="20"/>
        </w:rPr>
        <w:t xml:space="preserve">об административном правонарушении № ****, согласно которому он, </w:t>
      </w:r>
      <w:r>
        <w:rPr>
          <w:sz w:val="20"/>
          <w:szCs w:val="20"/>
        </w:rPr>
        <w:t>являясь ***, несвоевременно представил сведения индивидуального (персонифицированного) учета в отношении 2 застрахованных лиц за май 2020 г. по форме СЗВ-М до 15.06.2020, фактически форма СЗВ-М предоставлена 16.06.2020, чем нарушил п. 2.2 ст. 11 ФЗ от 1.04.1996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15.33.2 КоАП РФ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Бабич Д.В. в судебное заседание не явился, извещен, причина неявки суду неизвестна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sz w:val="20"/>
          <w:szCs w:val="20"/>
        </w:rPr>
        <w:t>В соответствии со ст. 15.33.2 КоАП РФ</w:t>
      </w:r>
      <w:r>
        <w:rPr>
          <w:sz w:val="20"/>
          <w:szCs w:val="20"/>
        </w:rPr>
        <w:t xml:space="preserve"> непредставление в установленный </w:t>
      </w:r>
      <w:hyperlink r:id="rId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Судом установлено, что Бабич Д.В., являясь ***, не представил в установленный законом срок – до 15.06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2 застрахованных лиц за май 2020 г., представив их 16.06.2020 г., что подтверждается: протоколом об административном правонарушении № 135 от 02.09.2020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5); формой СЗВ-М (л.д.6), извещением о доставке (л.д. 7); протоколами проверки (л.д.8) и проверки отчётности (л.д.9)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Оценивая исследованные в судебном заседании доказательства и давая им правовую оценку, суд находит вину Бабич Д.В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При таких обстоятельствах, суд считает необходимым признать         Бабич Д.В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 ст. ст. 29.9-29.11, 15.33.2 КоАП РФ, мировой суд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</w:rPr>
        <w:t>генерального директора Общества с ограниченной ответственностью ЗМВ «Джанкой» Бабича Дмитрия Владимировича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илу ч. 1 ст. 19.1 Федеральный закон от 01.04.2020 г. №98-ФЗ «О внесении изменений в отдельные законодательные акты Российской Федерации по вопросам предупреждения и ликвидации чрезвычайных ситуаций» срок уплаты административного штрафа в полном размере являющихся субъектами малого и среднего предпринимательства лицами, осуществляющими предпринимательскую деятельность без образования юридического лица, а также руководителями и иными работниками указанных юридических лиц, совершившими административные правонарушения в связи с выполнением организационно-распорядительных или административно-хозяйственных функций, привлеченными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Штраф подлежит перечислению на следующие реквизиты:</w:t>
      </w:r>
      <w:r>
        <w:rPr>
          <w:sz w:val="20"/>
          <w:szCs w:val="20"/>
        </w:rPr>
        <w:t xml:space="preserve"> Получатель: 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, ОКТМО 35709000; КБК 82811601153010332140; Назначение платежа: штраф по делу № 5-290/34/2020.</w:t>
      </w:r>
      <w:r>
        <w:rPr>
          <w:rFonts w:cs="Roboto;Times New Roman" w:ascii="Roboto;Times New Roman" w:hAnsi="Roboto;Times New Roman"/>
          <w:sz w:val="20"/>
          <w:szCs w:val="20"/>
          <w:shd w:fill="D9EBF5" w:val="clear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А.П. Тулпаров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