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</w:rPr>
        <w:t>5-291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132-7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3 июня 2022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82 04 № 017191/1015 </w:t>
      </w:r>
      <w:r>
        <w:rPr>
          <w:color w:val="000000"/>
          <w:sz w:val="16"/>
          <w:szCs w:val="16"/>
        </w:rPr>
        <w:t xml:space="preserve">от 15.03.2022 по ч. 1 ст. 20.20 КоАП РФ, которое </w:t>
      </w:r>
      <w:r>
        <w:rPr>
          <w:sz w:val="16"/>
          <w:szCs w:val="16"/>
        </w:rPr>
        <w:t>вступило в законную силу 26.03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рапортом от 23.06.2022 /л.д. 3/; протоколом об административном правонарушении 82 01 № 093110 от 23.06.2022 /л.д. 4/; объяснениями Булатова А.Ш. /л.д. 5/; копией постановления 82 04 № 017191/1015 </w:t>
      </w:r>
      <w:r>
        <w:rPr>
          <w:color w:val="000000"/>
          <w:sz w:val="16"/>
          <w:szCs w:val="16"/>
        </w:rPr>
        <w:t xml:space="preserve">от 15.03.2022 по ч. 1 ст. 20.20 КоАП РФ </w:t>
      </w:r>
      <w:r>
        <w:rPr>
          <w:sz w:val="16"/>
          <w:szCs w:val="16"/>
        </w:rPr>
        <w:t xml:space="preserve">/л.д. 6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15 минут 23 июн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ab/>
        <w:t xml:space="preserve">  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