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18"/>
          <w:szCs w:val="18"/>
        </w:rPr>
        <w:t>Дело № 5-___/34/2020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 xml:space="preserve">               05 сентября </w:t>
      </w:r>
      <w:r>
        <w:rPr>
          <w:sz w:val="18"/>
          <w:szCs w:val="18"/>
        </w:rPr>
        <w:t xml:space="preserve">2020 года            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18"/>
          <w:szCs w:val="18"/>
          <w:lang w:bidi="ru-RU"/>
        </w:rPr>
      </w:pPr>
      <w:r>
        <w:rPr>
          <w:sz w:val="18"/>
          <w:szCs w:val="1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 84, каб. 107, дело об административном правонарушении, предусмотренное </w:t>
      </w:r>
      <w:r>
        <w:rPr>
          <w:sz w:val="18"/>
          <w:szCs w:val="18"/>
        </w:rPr>
        <w:t>ч. 2 ст. 12.</w:t>
      </w:r>
      <w:r>
        <w:rPr>
          <w:sz w:val="18"/>
          <w:szCs w:val="18"/>
          <w:lang w:val="uk-UA"/>
        </w:rPr>
        <w:t>26</w:t>
      </w:r>
      <w:r>
        <w:rPr>
          <w:sz w:val="18"/>
          <w:szCs w:val="18"/>
        </w:rPr>
        <w:t xml:space="preserve"> Кодекса Российской Федерации  об административных правонарушениях (далее по тексту - КоАП РФ) </w:t>
      </w:r>
      <w:r>
        <w:rPr>
          <w:rFonts w:eastAsia="Courier New"/>
          <w:sz w:val="18"/>
          <w:szCs w:val="18"/>
          <w:lang w:bidi="ru-RU"/>
        </w:rPr>
        <w:t xml:space="preserve">в отношении </w:t>
      </w:r>
      <w:r>
        <w:rPr>
          <w:sz w:val="18"/>
          <w:szCs w:val="18"/>
        </w:rPr>
        <w:t xml:space="preserve">Глушак Александра Сергеевича, ДАТА, уроженца ИЗЪЯТО, гражданина Украины, зарегистрированного по адресу: ИЗЪЯТО,  </w:t>
      </w:r>
    </w:p>
    <w:p>
      <w:pPr>
        <w:pStyle w:val="Normal"/>
        <w:ind w:firstLine="709"/>
        <w:jc w:val="both"/>
        <w:rPr>
          <w:rFonts w:eastAsia="Courier New"/>
          <w:sz w:val="18"/>
          <w:szCs w:val="18"/>
          <w:lang w:bidi="ru-RU"/>
        </w:rPr>
      </w:pPr>
      <w:r>
        <w:rPr>
          <w:rFonts w:eastAsia="Courier New"/>
          <w:sz w:val="18"/>
          <w:szCs w:val="18"/>
          <w:lang w:bidi="ru-RU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Глушак А.С. 04.09.2020 в 02 часа 08 минут в районе дома № 77 по ул. Крымской в г. Джанкое, не имея права управления транспортными средствами, управлял мопедом марки *** без государственного регистрационного знака с признаками опьянения в виде запаха алкоголя изо рта,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Глушак А.С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Глушак А.С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правонарушении серии *** от 04.09.2020 (л.д. 4). Протокол составлен уполномоченным лицом, копия протокола вручена Глушак А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токолом **** от 04.09.2020, из которого следует, что Глушак А.С. был отстранен от управления транспортным средством при ведении видеозаписи, так как у него имелись признаки опьянения (л.д.3);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протоколом **** от 04.09.2020 о направлении на медицинское освидетельствование на состояние опьянения, согласно которому Глушак А.С. при ведении видеозаписи отказался от прохождения медицинского освидетельствования (л.д. 5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протоколом **** от 04.09.2020 о задержании транспортного средства, согласно которого мопед марки *** без государственного регистрационного знака передано ФИО имеющему права управления транспортными средствами (л.д. 6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- записью на лазерном диске, просмотренной в судебном заседании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 xml:space="preserve">з содержания записи следует, что </w:t>
      </w:r>
      <w:r>
        <w:rPr>
          <w:sz w:val="18"/>
          <w:szCs w:val="18"/>
          <w:lang w:val="ru-RU"/>
        </w:rPr>
        <w:t xml:space="preserve">Глушак А.С. отказался пройти освидетельствование </w:t>
      </w:r>
      <w:r>
        <w:rPr>
          <w:sz w:val="18"/>
          <w:szCs w:val="18"/>
        </w:rPr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sz w:val="18"/>
          <w:szCs w:val="18"/>
          <w:lang w:val="ru-RU"/>
        </w:rPr>
        <w:t xml:space="preserve"> 7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протоколом о доставлении *** от 04.09.2020, из которого следует, что Глушак А.С. был доставлен 04.09.2020 в 03 часа 35 минут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, предусмотрено административное наказание в виде административного ареста (л.д. 10);</w:t>
      </w:r>
    </w:p>
    <w:p>
      <w:pPr>
        <w:pStyle w:val="TextBodyIndent"/>
        <w:rPr/>
      </w:pPr>
      <w:r>
        <w:rPr>
          <w:sz w:val="18"/>
          <w:szCs w:val="18"/>
        </w:rPr>
        <w:t>- протоколом об административном задержании № *** от 04.09.2020, из которого следует, что Глушак А.С. был задержан 04.09.2020 года в 03 часа 4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 11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ми, предоставленными ОГИБДД МО МВД России «Джанкойский» о том, что водительское удостоверение на имя Глушак А.С. не выдавалось и ранее он к административной ответственности за совершение правонарушений, предусмотренных статьями 12.8 и 12.26 КоАП РФ и к уголовной ответственности, за совершение преступлений, предусмотренных </w:t>
      </w:r>
      <w:hyperlink r:id="rId2">
        <w:r>
          <w:rPr>
            <w:rStyle w:val="InternetLink"/>
            <w:sz w:val="18"/>
            <w:szCs w:val="18"/>
          </w:rPr>
          <w:t>частями 2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4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6 статьи 264</w:t>
        </w:r>
      </w:hyperlink>
      <w:r>
        <w:rPr>
          <w:sz w:val="18"/>
          <w:szCs w:val="18"/>
        </w:rPr>
        <w:t xml:space="preserve"> или </w:t>
      </w:r>
      <w:hyperlink r:id="rId5">
        <w:r>
          <w:rPr>
            <w:rStyle w:val="InternetLink"/>
            <w:sz w:val="18"/>
            <w:szCs w:val="18"/>
          </w:rPr>
          <w:t>статьей 264.1</w:t>
        </w:r>
      </w:hyperlink>
      <w:r>
        <w:rPr>
          <w:sz w:val="18"/>
          <w:szCs w:val="18"/>
        </w:rPr>
        <w:t xml:space="preserve"> УК РФ, не привлекался (л.д. 12,15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ояснениями </w:t>
      </w:r>
      <w:r>
        <w:rPr>
          <w:sz w:val="18"/>
          <w:szCs w:val="18"/>
          <w:lang w:val="ru-RU"/>
        </w:rPr>
        <w:t>Глушак А.С.</w:t>
      </w:r>
      <w:r>
        <w:rPr>
          <w:sz w:val="18"/>
          <w:szCs w:val="18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ив все собранные по делу доказательства, считаю, что Глушак А.С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факт совершения Глушак А.С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учитывается характер совершенного правонарушения в области дорожного движения, личность Глушак А.С., его имущественное положение, в том числе отсутствие постоянного места  работ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административного правонарушения данной категории впервые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бстоятельств отягчающих административную ответственность не имеетс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гласно санкции ч. 2 ст. 12.26 КоАП РФ, совершенное Глушак А.С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числу лиц, которым не может быть назначен административный арест, в соответствии с ч. 2 ст. 3.9 КоАП РФ, Глушак А.С. не относится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учетом конкретных обстоятельств дела, данных о личности Глушак А.С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  <w:sz w:val="18"/>
            <w:szCs w:val="18"/>
          </w:rPr>
          <w:t>ч. 4 ст. 27.5</w:t>
        </w:r>
      </w:hyperlink>
      <w:r>
        <w:rPr>
          <w:sz w:val="18"/>
          <w:szCs w:val="18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  <w:sz w:val="18"/>
            <w:szCs w:val="18"/>
          </w:rPr>
          <w:t>ст. 27.2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9 - 29.11 КоАП РФ, мировой судья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Глушак Александра Сергеевича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наказания Глушак Александру Сергеевичу исчислять с 03 часов 40 минут 04.09.2020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4A52AA2A8B7EE0E669BC454E72E27B06BCD22965195845C8AF00794CBC003223327B92A05FAB21DC30245FF51E87014BA400F28DFA8F2i8w0K" TargetMode="External"/><Relationship Id="rId3" Type="http://schemas.openxmlformats.org/officeDocument/2006/relationships/hyperlink" Target="consultantplus://offline/ref=7B04A52AA2A8B7EE0E669BC454E72E27B06BCD22965195845C8AF00794CBC003223327B92A05FABD1BC30245FF51E87014BA400F28DFA8F2i8w0K" TargetMode="External"/><Relationship Id="rId4" Type="http://schemas.openxmlformats.org/officeDocument/2006/relationships/hyperlink" Target="consultantplus://offline/ref=7B04A52AA2A8B7EE0E669BC454E72E27B06BCD22965195845C8AF00794CBC003223327B92A05FABD1FC30245FF51E87014BA400F28DFA8F2i8w0K" TargetMode="External"/><Relationship Id="rId5" Type="http://schemas.openxmlformats.org/officeDocument/2006/relationships/hyperlink" Target="consultantplus://offline/ref=7B04A52AA2A8B7EE0E669BC454E72E27B06BCD22965195845C8AF00794CBC003223327B92207F2BE4E991241B605E06F11A25E0B36DFiAw8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