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left="708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294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100-8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02 августа 2023 года</w:t>
      </w:r>
      <w:r>
        <w:rPr>
          <w:sz w:val="16"/>
          <w:szCs w:val="16"/>
        </w:rPr>
        <w:t xml:space="preserve">                                                        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диной Е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ки ИЗЪЯТО, официально не трудоустроенной, не замужем, зарегистрированной и проживающей по адресу: АДРЕС, паспорт гражданина Российской Федерации ИЗЪЯТО,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Ордина Е.В., зарегистрированная и проживающая по адресу: АДРЕС, в установленный ч. 1 ст. 32.2 КоАП РФ срок до 29.05.2023 включительно, не уплатила штраф в размере 2000 руб., наложенный на нее на основании постановления по делу об административном правонарушении № 5-94/34/2023 от 16.03.2023, за совершение административного правонарушения предусмотренного ч. 1 ст.20.25 КоАП РФ, вступившего в законную силу 28.03.2023, то есть совершила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дина Е.В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д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Е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</w:rPr>
        <w:t xml:space="preserve">- протоколом об административном правонарушении № </w:t>
      </w:r>
      <w:r>
        <w:rPr>
          <w:sz w:val="16"/>
          <w:szCs w:val="16"/>
          <w:lang w:val="ru-RU"/>
        </w:rPr>
        <w:t>228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.2023 (л.д.1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94/34/2023 от 16.03.2023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Орд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Е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13.06.2023 (л.д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Орд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Е.В.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д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Е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Орд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Е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рдину Е. В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