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sz w:val="22"/>
          <w:szCs w:val="22"/>
          <w:lang w:val="ru-RU"/>
        </w:rPr>
        <w:t>Дело № 5-295/34/2018</w:t>
      </w:r>
    </w:p>
    <w:p>
      <w:pPr>
        <w:pStyle w:val="TextBody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>03 августа  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                                                                           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анкой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 xml:space="preserve">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9"/>
        <w:rPr/>
      </w:pPr>
      <w:r>
        <w:rPr>
          <w:sz w:val="22"/>
          <w:szCs w:val="22"/>
          <w:lang w:val="ru-RU"/>
        </w:rPr>
        <w:t>Исполняющий обяза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удь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удебного участка №</w:t>
      </w:r>
      <w:r>
        <w:rPr>
          <w:sz w:val="22"/>
          <w:szCs w:val="22"/>
          <w:lang w:val="ru-RU"/>
        </w:rPr>
        <w:t xml:space="preserve"> 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м</w:t>
      </w:r>
      <w:r>
        <w:rPr>
          <w:sz w:val="22"/>
          <w:szCs w:val="22"/>
        </w:rPr>
        <w:t>ировой судья судебного участка №</w:t>
      </w:r>
      <w:r>
        <w:rPr>
          <w:sz w:val="22"/>
          <w:szCs w:val="22"/>
          <w:lang w:val="ru-RU"/>
        </w:rPr>
        <w:t xml:space="preserve"> 3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с участием лица, </w:t>
      </w:r>
      <w:r>
        <w:rPr>
          <w:sz w:val="22"/>
          <w:szCs w:val="22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                   Н.В. Терницкого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</w:t>
      </w:r>
      <w:r>
        <w:rPr>
          <w:sz w:val="22"/>
          <w:szCs w:val="22"/>
          <w:lang w:val="ru-RU"/>
        </w:rPr>
        <w:t>, предусмотренном ч. 2 ст. 12.27 КоАП РФ,</w:t>
      </w:r>
      <w:r>
        <w:rPr>
          <w:sz w:val="22"/>
          <w:szCs w:val="22"/>
        </w:rPr>
        <w:t xml:space="preserve"> в отношении</w:t>
      </w:r>
    </w:p>
    <w:p>
      <w:pPr>
        <w:pStyle w:val="TextBody"/>
        <w:ind w:left="1134" w:hanging="0"/>
        <w:rPr/>
      </w:pPr>
      <w:r>
        <w:rPr>
          <w:b/>
          <w:bCs/>
          <w:iCs/>
          <w:sz w:val="22"/>
          <w:szCs w:val="22"/>
          <w:lang w:val="ru-RU"/>
        </w:rPr>
        <w:t xml:space="preserve">Терницкого Николая Витальевича, </w:t>
      </w:r>
      <w:r>
        <w:rPr>
          <w:sz w:val="22"/>
          <w:szCs w:val="22"/>
        </w:rPr>
        <w:t xml:space="preserve">родившегося </w:t>
      </w:r>
      <w:r>
        <w:rPr>
          <w:sz w:val="22"/>
          <w:szCs w:val="22"/>
          <w:lang w:val="ru-RU"/>
        </w:rPr>
        <w:t xml:space="preserve">ДАТА 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 ИЗЪЯТО, зарегистрированного по адресу: АДРЕС; 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.В. Терницкий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.07.2018 в 00 часов 05 минут на 565 км на автодороге граница с Украиной – Симферополь – Алушта  - Ялта на ул. Московская в г. Джанкой Н.В. Терницкий, управляя транспортным средством ***, государственный регистрационный знак ***, не учел дорожную обстановку, не обеспечил возможность постоянного контроля за движением транспортного средства, в результате чего съехал в правую обочину, где допустил наезд на стоящее транспортное средство *** государственный регистрационный знак ***, и,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нарушитель Н.В. Терницкий свою вину в совершении административного правонарушения признал полностью и пояснил, что 18.07.2018 в 00 часов 05 минут на автодороге граница с Украиной – Симферополь – Алушта  - Ялта на ул. Московская в г. Джанкой, он, управляя автомашиной ***, государственный регистрационный знак ***, съехал в правую обочину, где допустил наезд на стоящее транспортное средство ***, и оставил место дорожно – транспортного происшествия. В содеянном раскаив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оме этого, вина Н.В. Терницкого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протоколом об административном правонарушении **** от 18.07.2018 года, содержащим сведения о том, что 18.07.2018 в 00 часов 05 минуты на автодороге граница с Украиной – Симферополь – Алушта  - Ялта на ул. Московская в г. Джанкой Н.В. Терницкий, управляя транспортным средством ***, государственный регистрационный знак *** в нарушение п. 2.5 Правил дорожного движения Российской Федерации оставил место дорожно – транспортного происшеств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опией определения об отказе в возбуждении дела об административном правонарушении *** от 18.07.2018, дополнением к определению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ъяснениями ФИО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анными схемы места совершения административного правонарушения от 18.07.2018 с фиксацией следов происшествия и его обстановк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портом ИДПС группы ДПС ГИБДД МО МВД России «Джанкойский» от 18.07.201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таких обстоятельствах, суд квалифицирует действия Н.В. Терницкого 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валифицируя действия Н.В. Терницкого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ягчающих административную ответственность Н.В. Терницкого не установл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</w:t>
      </w:r>
      <w:r>
        <w:rPr>
          <w:rFonts w:eastAsia="Calibri"/>
          <w:sz w:val="22"/>
          <w:szCs w:val="22"/>
        </w:rPr>
        <w:t>лишение права управления транспортными средствами на срок от одного года до полутора лет</w:t>
      </w:r>
      <w:r>
        <w:rPr>
          <w:sz w:val="22"/>
          <w:szCs w:val="22"/>
        </w:rPr>
        <w:t>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и руководствуясь  ст.ст. 29.9, 29.10 КоАП РФ мировой судья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И Л 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рницкого Николая Витальевича </w:t>
      </w:r>
      <w:r>
        <w:rPr>
          <w:rFonts w:cs="Times New Roman" w:ascii="Times New Roman" w:hAnsi="Times New Roman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</w:rPr>
        <w:t>ч.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.12.27 КоАП РФ</w:t>
      </w:r>
      <w:r>
        <w:rPr>
          <w:rFonts w:cs="Times New Roman" w:ascii="Times New Roman" w:hAnsi="Times New Roman"/>
        </w:rPr>
        <w:t>, и назначить ему наказание в виде лишение</w:t>
      </w:r>
      <w:r>
        <w:rPr/>
        <w:t xml:space="preserve"> </w:t>
      </w:r>
      <w:r>
        <w:rPr>
          <w:rFonts w:cs="Times New Roman" w:ascii="Times New Roman" w:hAnsi="Times New Roman"/>
        </w:rPr>
        <w:t>права управления транспортными средствами на срок 1 (один) г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кое удостоверение *** на имя Терницкого Николая Витальевича – изъя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        Д.А. Ястребов</w:t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2"/>
          <w:szCs w:val="22"/>
          <w:lang w:val="ru-RU"/>
        </w:rPr>
      </w:pPr>
      <w:r>
        <w:rPr>
          <w:b/>
          <w:color w:val="FFFFFF"/>
          <w:spacing w:val="1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