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97" w:firstLine="709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Дело № 5-295/34/2023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1101-83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397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right="-397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2 августа 2023 года                                                         </w:t>
        <w:tab/>
        <w:tab/>
        <w:tab/>
        <w:tab/>
        <w:tab/>
        <w:tab/>
        <w:t xml:space="preserve">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TextBody"/>
        <w:spacing w:before="0" w:after="0"/>
        <w:ind w:right="-397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spacing w:before="0" w:after="0"/>
        <w:ind w:right="-397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дело об административном правонарушении Кобец М.А.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  <w:lang w:val="ru-RU"/>
        </w:rPr>
        <w:t>Кобец М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официально не трудоустроенного,</w:t>
      </w:r>
      <w:r>
        <w:rPr>
          <w:sz w:val="16"/>
          <w:szCs w:val="16"/>
          <w:lang w:val="ru-RU"/>
        </w:rPr>
        <w:t xml:space="preserve"> не женатого,</w:t>
      </w:r>
      <w:r>
        <w:rPr>
          <w:sz w:val="16"/>
          <w:szCs w:val="16"/>
        </w:rPr>
        <w:t xml:space="preserve"> зарегистрированно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роживающего по адресу: АДРЕС, паспорт гражданина Российской Федерации ИЗЪЯТО,</w:t>
      </w:r>
      <w:r>
        <w:rPr>
          <w:sz w:val="16"/>
          <w:szCs w:val="16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Кобец М.А., находящийся под административным надзором, нарушил ограничения, установленные ему решением Джанкойского районного суда Республики Крым от 03.02.2023 состоящее в обязанности являться 4 (четыре) раза в месяц на регистрацию в МО МВД России «Джанкойский» по месту жительства или пребывания для регистрации, то есть совершил административное правонарушение, предусмотренное ч. 1 ст. 19.24 КоАП РФ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бец М.А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right="-397" w:firstLine="708"/>
        <w:jc w:val="both"/>
        <w:rPr/>
      </w:pPr>
      <w:r>
        <w:rPr>
          <w:sz w:val="16"/>
          <w:szCs w:val="16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6"/>
          <w:szCs w:val="16"/>
        </w:rPr>
        <w:t>административным надзором</w:t>
      </w:r>
      <w:r>
        <w:rPr>
          <w:color w:val="000000"/>
          <w:sz w:val="16"/>
          <w:szCs w:val="16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right="-397" w:firstLine="540"/>
        <w:jc w:val="both"/>
        <w:rPr/>
      </w:pPr>
      <w:r>
        <w:rPr>
          <w:sz w:val="16"/>
          <w:szCs w:val="1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6"/>
            <w:szCs w:val="16"/>
          </w:rPr>
          <w:t>ч. 1 комментируемой статьи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right="-397"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397" w:firstLine="708"/>
        <w:rPr/>
      </w:pPr>
      <w:r>
        <w:rPr>
          <w:sz w:val="16"/>
          <w:szCs w:val="16"/>
        </w:rPr>
        <w:t>В судебном заседании установлено, что Кобец М.А., находящийся под административным надзором, нарушил ограничения, установленные ему решением Джанкойского районного суда Республики Крым от 03.02.2023 состоящее в обязанности являться 4 (четыре) раза в месяц на регистрацию в МО МВД России «Джанкойский» по месту жительства или пребывания для регистрации.</w:t>
      </w:r>
    </w:p>
    <w:p>
      <w:pPr>
        <w:pStyle w:val="TextBodyIndent"/>
        <w:ind w:right="-397" w:firstLine="708"/>
        <w:rPr>
          <w:sz w:val="16"/>
          <w:szCs w:val="16"/>
        </w:rPr>
      </w:pPr>
      <w:r>
        <w:rPr>
          <w:sz w:val="16"/>
          <w:szCs w:val="16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протоколом об административном правонарушении 82 01 № 151901 от 02.08.2023 (л.д.2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рапортом заместителя начальника ОУУП и ПДН МО МВД России «Джанкойский» от 01.08.2023 (л.д.3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письменным объяснением Кобец М.А. от 02.08.2023 (л.д.4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графика прибытия поднадзорного лица на регистрацию от 08.08.2022 (л.д.6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регистрационного листа поднадзорного лица  (л.д.7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справки об отбытии наказания № 067337 от 19.07.2021 (л.д.8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решения Джанкойского районного суда Республики Крым № 2а-895/2022 от 14.03.2022 (л.д.9-10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решения Джанкойского районного суда Республики Крым № 2а-1312/2023 от 03.02.2023 (л.д.11-12).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Кобец М.А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Кобец М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Кобец М.А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Кобец М.А. наказание в виде административного штрафа в пределах санкции ч. 1 ст. 19.24 КоАП РФ.</w:t>
      </w:r>
    </w:p>
    <w:p>
      <w:pPr>
        <w:pStyle w:val="24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8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Кобец М. 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            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 0410760300345002952319109, постановление № 5-295/34/2023 от 02.08.2023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Разъяснить Кобец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397" w:firstLine="709"/>
        <w:jc w:val="both"/>
        <w:outlineLvl w:val="2"/>
        <w:rPr/>
      </w:pPr>
      <w:r>
        <w:rPr>
          <w:sz w:val="16"/>
          <w:szCs w:val="16"/>
        </w:rPr>
        <w:t xml:space="preserve">Разъяснить Кобец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9"/>
        <w:rPr/>
      </w:pPr>
      <w:r>
        <w:rPr>
          <w:sz w:val="16"/>
          <w:szCs w:val="16"/>
        </w:rPr>
        <w:t xml:space="preserve">Мировой судья                                              </w:t>
      </w:r>
      <w:r>
        <w:rPr>
          <w:color w:val="FFFFFF"/>
          <w:sz w:val="16"/>
          <w:szCs w:val="16"/>
        </w:rPr>
        <w:t>личная подпис</w:t>
        <w:tab/>
        <w:tab/>
        <w:t>ь</w:t>
      </w:r>
      <w:r>
        <w:rPr>
          <w:sz w:val="16"/>
          <w:szCs w:val="16"/>
        </w:rPr>
        <w:t xml:space="preserve">                                     О.В. Граб</w:t>
      </w:r>
    </w:p>
    <w:sectPr>
      <w:type w:val="nextPage"/>
      <w:pgSz w:w="11906" w:h="16838"/>
      <w:pgMar w:left="1797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