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</w:rPr>
        <w:t>296/34</w:t>
      </w:r>
      <w:r>
        <w:rPr>
          <w:sz w:val="16"/>
          <w:szCs w:val="16"/>
        </w:rPr>
        <w:t>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111-53</w:t>
      </w:r>
    </w:p>
    <w:p>
      <w:pPr>
        <w:pStyle w:val="Normal"/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Indent"/>
        <w:ind w:firstLine="567"/>
        <w:rPr/>
      </w:pPr>
      <w:r>
        <w:rPr>
          <w:sz w:val="16"/>
          <w:szCs w:val="16"/>
          <w:lang w:val="ru-RU"/>
        </w:rPr>
        <w:t xml:space="preserve">09 августа 2023 </w:t>
      </w:r>
      <w:r>
        <w:rPr>
          <w:sz w:val="16"/>
          <w:szCs w:val="16"/>
        </w:rPr>
        <w:t xml:space="preserve">года                                  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lang w:val="ru-RU"/>
        </w:rPr>
        <w:tab/>
        <w:tab/>
        <w:tab/>
        <w:tab/>
      </w:r>
      <w:r>
        <w:rPr>
          <w:sz w:val="16"/>
          <w:szCs w:val="16"/>
        </w:rPr>
        <w:t xml:space="preserve">  г. Джанкой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дело об административном правонарушении по </w:t>
      </w:r>
      <w:r>
        <w:rPr>
          <w:sz w:val="16"/>
          <w:szCs w:val="16"/>
          <w:lang w:val="ru-RU"/>
        </w:rPr>
        <w:t xml:space="preserve">ч. 3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8.15</w:t>
      </w:r>
      <w:r>
        <w:rPr>
          <w:sz w:val="16"/>
          <w:szCs w:val="16"/>
        </w:rPr>
        <w:t xml:space="preserve"> КоАП РФ в отношении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пециалиста по кадрам ИЗЪЯТО Краковской А. С., ДАТА года рождения, </w:t>
      </w:r>
      <w:r>
        <w:rPr>
          <w:sz w:val="16"/>
          <w:szCs w:val="16"/>
        </w:rPr>
        <w:t xml:space="preserve">уроженки </w:t>
      </w:r>
      <w:r>
        <w:rPr>
          <w:sz w:val="16"/>
          <w:szCs w:val="16"/>
          <w:lang w:val="ru-RU"/>
        </w:rPr>
        <w:t xml:space="preserve">ИЗЪЯТО, </w:t>
      </w:r>
      <w:r>
        <w:rPr>
          <w:sz w:val="16"/>
          <w:szCs w:val="16"/>
        </w:rPr>
        <w:t xml:space="preserve">гражданки РФ, </w:t>
      </w:r>
      <w:r>
        <w:rPr>
          <w:sz w:val="16"/>
          <w:szCs w:val="16"/>
          <w:lang w:val="ru-RU"/>
        </w:rPr>
        <w:t xml:space="preserve">замужней, </w:t>
      </w:r>
      <w:r>
        <w:rPr>
          <w:sz w:val="16"/>
          <w:szCs w:val="16"/>
        </w:rPr>
        <w:t xml:space="preserve">зарегистрированной и проживающей по адресу: </w:t>
      </w:r>
      <w:r>
        <w:rPr>
          <w:sz w:val="16"/>
          <w:szCs w:val="16"/>
          <w:lang w:val="ru-RU"/>
        </w:rPr>
        <w:t>АДРЕС</w:t>
      </w:r>
      <w:r>
        <w:rPr>
          <w:rFonts w:eastAsia="Courier New"/>
          <w:sz w:val="16"/>
          <w:szCs w:val="16"/>
          <w:lang w:bidi="ru-RU"/>
        </w:rPr>
        <w:t xml:space="preserve">, </w:t>
      </w:r>
      <w:r>
        <w:rPr>
          <w:sz w:val="16"/>
          <w:szCs w:val="16"/>
        </w:rPr>
        <w:t xml:space="preserve">паспорт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раковская А.С., являясь должностным лицом - специалистом по кадрам ИЗЪЯТО посредством почтовой связи направила уведомление о заключении трудового договора с иностранным гражданином ФИО, которое не пронумеровано, отсутствует опись вложения, в разделе 1.1 «Основной вид экономической деятельность в соответствии с ОКВЭД» указанное кодовое обозначение вида не соответствует сведениям, содержащимся в ЕГРЮЛ, чем нарушены пункты 4, 6, 8 Порядка подачи уведомления о заключении трудового договора, утвержденного Приказом МВД России от 30.07.2020 N 536, за что предусмотрена ответственность  по ч. 3 ст. 18.15 КоАП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Краковская А.С. вину признала, с протоколом согласилась. Просила применить положений статьи 4.1.1 КоАП РФ - заменить наказание в виде административного штрафа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Выслушав лицо, привлекаемое к административной ответственности, изучив материалы дела об административном правонарушении, прихожу к следующим вывод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8 ст. 13 Федерального закона от 25.07.2002 N 115-ФЗ «О правовом положении иностранных граждан в Российской Федерации»,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и порядок подачи указанного уведомления (в том числе в электронном виде) устанавливаются федеральным органом исполнительной власти в сфере внутренних дел. Формы и порядок представления уведомлений утверждены Приказом МВД России от 30 июля 2020 года N 536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»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п. 4, 6, 8 приложения N 4 к приказу МВД России от 30.07.2020 N 536 «Порядок предоставления организацией, оказывающей услуги по трудоустройству иностранных граждан (лиц без гражданства) на территории Российской Федерации, уведомления о трудоустройстве иностранного гражданина (лица без гражданства) на территории Российской Федерации» в уведомлении о трудоустройстве должны быть заполнены все соответствующие поля. Уведомление о трудоустройстве и приложение к нему, состоящие из двух и более листов, прошиваются и пронумеровываются, о чем на обороте последнего листа делается заверительная запись, которая должна содержать информацию о количестве подшитых листов, фамилию, инициалы и подпись лица, представляющего уведомление о трудоустройстве (уполномоченного от имени работодателя (заказчика работ, услуг) подписывать уведомление о трудоустройстве, либо уполномоченного от организации на подачу уведомления о трудоустройстве по доверенности). Уведомления о заключении и прекращении трудового договора могут быть представлены на бумажном носителе непосредственно в территориальный орган на региональном уровне, направлены заказным почтовым отправлением с уведомлением о вручении и описью вложения либо в электронной форме с использованием информационно-телекоммуникационных сетей общего пользования, в том числе сети Интернет, включая Единый портал. </w:t>
      </w:r>
    </w:p>
    <w:p>
      <w:pPr>
        <w:pStyle w:val="Normal"/>
        <w:ind w:right="-55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генеральным специалистом по кадрам ИЗЪЯТО Краковской А.С. административного правонарушения, ответственность за которое установлена ч. 3 </w:t>
      </w:r>
      <w:hyperlink r:id="rId2">
        <w:r>
          <w:rPr>
            <w:rStyle w:val="InternetLink"/>
            <w:sz w:val="16"/>
            <w:szCs w:val="16"/>
          </w:rPr>
          <w:t>ст. 18.15</w:t>
        </w:r>
      </w:hyperlink>
      <w:r>
        <w:rPr>
          <w:sz w:val="16"/>
          <w:szCs w:val="16"/>
        </w:rPr>
        <w:t xml:space="preserve"> КоАП РФ, подтверждается совокупностью исследованных судом доказательств: протоколом 8201 № 151472 об административном правонарушении от 31.07.2023 /л.д. 2/; рапортом об обнаружении признаков административного правонарушения  от  18.07.2023 /л.д. 4/; рапортом начальника ОВТМ УВМ МВД по Республике Крым от 29.06.203 /л.д. 5/; выпиской из ЕГРЮЛ на ИЗЪЯТО /л.д. 6-16/; копией уведомления о заключении трудового договора от 14.06.2023 /л.д. 17-18/; копий трудовой книжки Краковской А.С. /л.д. 22-23/; копией должностной инструкции специалиста по кадрам ИЗЪЯТО  /л.д. 25-28/; копией трудового договора № ТД-98 от 05.05.2023 /л.д. 29-32/; копией приказа о приеме на работу Краковской А.С. от 05.05.2023 /л.д. 33/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действия специалиста по кадрам ИЗЪЯТО Краковской А.С. необходимо квалифицировать ч. 3 ст. 18.15 КоАП РФ, как нарушение установленной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 договора, если такое уведомление требуется в соответствии с федеральным закон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признание вины, раскаяние в содеянн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месте с тем, в соответствии с ч. 1 ст. 4.1.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этой стать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асти 2 статьи 3.4 поименов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формулировки ч. 1 ст. 4.1.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ЗЪЯТО включено в Единый реестр субъектов малого и среднего предпринимательства, о чем в информационно-телекоммуникационной сети "Интернет" имеются общедоступные сведения, при этом Краковская А.С. является его работником специалистам по кадрам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Часть 3 ст. 18.15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по делу об административном правонарушении и материалы настоящего дела не содержат сведений о том, что должностное лицо ранее привлекалось к административной ответственности с учетом положений ст. 4.6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Таким образом, судья приходит к выводу о наличии совокупности юридически значимых обстоятельств, позволяющих применить в данном случае положения ч. 1 ст. 4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>, мировой судья,</w:t>
      </w:r>
    </w:p>
    <w:p>
      <w:pPr>
        <w:pStyle w:val="TextBodyIndent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должностное лицо Краковскую А. С. признать виновной в совершении административного правонарушения, предусмотренного ч. 3 ст. 18.15 КоАП РФ, назначить ей наказание с применением ст. 4.1.1 КоАП РФ в виде предупреждения. </w:t>
      </w:r>
    </w:p>
    <w:p>
      <w:pPr>
        <w:pStyle w:val="TextBodyIndent"/>
        <w:ind w:right="55"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Indent"/>
        <w:ind w:right="55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right="55" w:firstLine="567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О.В. Гра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0AC27F9FCDEDCD4C27B8705EC1E3BE1349169EDB10E47E6DBC1CE394d0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