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298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Джанкой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03 сентября 2019</w:t>
      </w:r>
      <w:r>
        <w:rPr>
          <w:rFonts w:cs="Times New Roman" w:ascii="Times New Roman" w:hAnsi="Times New Roman"/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Ерогова А.О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рогова Александра Олеговича, ДАТА г. рождения, уроженца ИЗЪЯТО, директора ****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Ерогов А.О. проживающий по адресу: АДРЕС, в установленный ч. 1 ст. 32.2 КоАП РФ срок до 27.07.2019 включительно, не уплатил штраф в размере 300 рублей, наложенный на него на основании постановления по делу об административном правонарушении № 5-136/34/2019 от 25.04.2019, за совершение административного правонарушения предусмотренного ч. 2 ст. 15.33 КоАП РФ, вступившего в законную силу 28.05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рогов А.О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03.09.2019 (л.д.1); копией постановления по делу об административном правонарушении от 25.04.2019, согласно которой,               Ерогов А.О. подвергнут административному наказанию в виде штрафа в размере 300 рублей за совершение правонарушения предусмотренного ч. 2 ст. 15.33 КоАП (л.д.3,4); копией постановления о возбуждении исполнительного производства от 06.08.2019 (л.д. 5). Пояснениями               Ерогова А.О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Ероговым А.О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Ерогова А.О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 учетом конкретных обстоятельств дела, данных о личности                    Ерогова А.О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Ерогова Александра Олег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, назначение платежа: оплата долга по АД № 1558/19/82010-АП от 19.08.2019 в отношении                        Ерогова А.О.///УИН ****; ИП01; 541432845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Ерогову А.О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Ерогову А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