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29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45-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27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</w:t>
        <w:tab/>
        <w:tab/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осовского И.А., ДАТА года рождения, уроженца ИЗЪЯТО, гражданина РФ, официально не трудоустроенного, не женатого, инвалида 2 группы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едосовский И.А., зарегистрированный и проживающий по адресу: АДРЕС,  в установленный ч. 1 ст. 32.2 КоАП РФ срок до 01</w:t>
      </w:r>
      <w:r>
        <w:rPr>
          <w:rFonts w:cs="Times New Roman" w:ascii="Times New Roman" w:hAnsi="Times New Roman"/>
          <w:color w:val="000000"/>
          <w:sz w:val="16"/>
          <w:szCs w:val="16"/>
        </w:rPr>
        <w:t>.06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17151/1037 от 17.03.2022, за совершение административного правонарушения, предусмотренного ч. 1 ст. 20.20 КоАП РФ, вступившего в законную силу 31.03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осовский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Федос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348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Федос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И.А. </w:t>
      </w:r>
      <w:r>
        <w:rPr>
          <w:sz w:val="16"/>
          <w:szCs w:val="16"/>
          <w:lang w:val="ru-RU"/>
        </w:rPr>
        <w:t>от 21.06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17151/103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Федос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И.А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УУП ОУУП и ПДН МО МВД России «Джанкойский» от 21.06.2022 (л.д.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Федосовским И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Федосовского И.А. суд признает признание вины в совершении административного правонарушения, раскаяние в содеянном, что он является инвалидом 2 группы</w:t>
      </w:r>
      <w:r>
        <w:rPr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Федос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Федосовского И. А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98222014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9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