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 xml:space="preserve"> </w:t>
      </w:r>
      <w:r>
        <w:rPr>
          <w:b w:val="false"/>
          <w:sz w:val="18"/>
          <w:szCs w:val="18"/>
          <w:u w:val="none"/>
          <w:lang w:val="uk-UA"/>
        </w:rPr>
        <w:t>Дело № 5-300/34/2019</w:t>
      </w:r>
    </w:p>
    <w:p>
      <w:pPr>
        <w:pStyle w:val="Normal"/>
        <w:ind w:firstLine="709"/>
        <w:jc w:val="center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04 сентября 2019</w:t>
      </w:r>
      <w:r>
        <w:rPr>
          <w:sz w:val="18"/>
          <w:szCs w:val="18"/>
        </w:rPr>
        <w:t xml:space="preserve"> года                                                                                                                                      г. Джанкой         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Зуева Д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уева Дмитрия Николаевича, ДАТА года рождения, уроженца                ИЗЪЯТО, гражданина Российской Федерации, заместителя директора «****», имеющего одного несовершеннолетнего ребёнка ****, зарегистрированного по адресу: АДРЕС,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Зуев Д.Н., зарегистрированный по адресу: </w:t>
      </w:r>
      <w:r>
        <w:rPr>
          <w:color w:val="000000"/>
          <w:sz w:val="18"/>
          <w:szCs w:val="18"/>
        </w:rPr>
        <w:t>АДРЕС</w:t>
      </w:r>
      <w:r>
        <w:rPr>
          <w:sz w:val="18"/>
          <w:szCs w:val="18"/>
        </w:rPr>
        <w:t>, в установленный ч. 1 ст. 32.2 КоАП РФ срок до 14.08.2019, не уплатил штраф в размере 2000 (две тысячи) рублей, наложенный на него на основании постановления мирового судьи судебного участка № 34 Джанкойского судебного района Республики Крым по делу об административном правонарушении № 5-198/34/2019 от 28.05.2019, за совершение административного правонарушения предусмотренного  ч. 1 ст. 20.25 КоАП РФ, вступившего в законную силу 11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уев Д.Н. в судебном заседании полностью признал себя виновным в совершении административного правонарушения, суду показал, что не уплатил штраф в связи с затруднительным материальным положением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324 от 04.09.2019 (л.д.1); копией постановления по делу об административном правонарушении № 5-198/34/2019 от 28.05.2019, согласно которой, Зуев Д.Н. подвергнут административному наказанию в виде штрафа в размере 2000 (две тысячи) рублей за совершение правонарушения предусмотренного ч. 1 ст. 20.25 КоАП (л.д.3-4); копией постановления о возбуждении исполнительного производства от 23.08.2019 (л.д.5); объяснением Зуева Д.Н.(л.д. 6). Пояснениями Зуева Д.Н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Зуевым Д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 Зуева Д.Н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ответственность за совершенное правонарушение не установлено.</w:t>
      </w:r>
    </w:p>
    <w:p>
      <w:pPr>
        <w:pStyle w:val="23"/>
        <w:ind w:firstLine="709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Зуева Д.Н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Зуев Д.Н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Зуева Дмитрия Никола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снить Зуеву Д.Н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