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301/34/202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bCs/>
          <w:sz w:val="20"/>
          <w:szCs w:val="20"/>
        </w:rPr>
        <w:t>91MS0034-01-2020-000892-8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TextBodyIndent"/>
        <w:spacing w:before="0" w:after="0"/>
        <w:ind w:right="-2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right="-2" w:hanging="0"/>
        <w:contextualSpacing/>
        <w:rPr/>
      </w:pPr>
      <w:r>
        <w:rPr>
          <w:sz w:val="20"/>
          <w:lang w:val="ru-RU"/>
        </w:rPr>
        <w:t>25 сентября 2020 года</w:t>
      </w:r>
      <w:r>
        <w:rPr>
          <w:sz w:val="20"/>
        </w:rPr>
        <w:t xml:space="preserve">     </w:t>
      </w:r>
      <w:r>
        <w:rPr>
          <w:sz w:val="20"/>
          <w:lang w:val="ru-RU"/>
        </w:rPr>
        <w:t xml:space="preserve">     </w:t>
      </w:r>
      <w:r>
        <w:rPr>
          <w:sz w:val="20"/>
        </w:rPr>
        <w:t xml:space="preserve">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>г. Джанкой</w:t>
      </w:r>
    </w:p>
    <w:p>
      <w:pPr>
        <w:pStyle w:val="TextBodyIndent"/>
        <w:spacing w:before="0" w:after="0"/>
        <w:ind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мирового судьи судебного участка № 34 – мировой судья судебного участка № 36 Джанкойского судебного района Республики Крым          Тулпаров А.П., 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2 ст. 17.3 КоАП РФ в отношении Черний Юрия Антоновича, ДАТА года рождения, уроженца ИЗЪЯТО, гражданина Российской Федерации, зарегистрированного и проживающего по адресу: АДРЕ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сентября 2020 года в отношении Черний Ю.А. составлен протокол об административном правонарушении, согласно которому он 08.09.2020 года в 09-00 час., возмущался, громко высказывал недовольство работой судебных приставов по ОУПДС ОСП по г. Джанкою и Джанкойскому району УФССП России по Республике Крым, выражался нецензурной бранью, хотел закурить в помещении суда, при этом от него исходил резкий запах алкоголя, на неоднократные законные распоряжения судебных приставов о прекращении противоправных действий, связанных с нарушением общественного порядка в здании Джанкойского районного суда Республики Крым, расположенного по адресу: Республика Крым, г. Джанкой, ул. Крымская, 77а, не реагировал, за что предусмотрена ответственность  ч. 2 ст. 17.3 КоАП РФ.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в суде Черний Ю.А. согласился с протоколом об административном правонарушении, вину признал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2 статьи 17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7.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ого же Кодекса -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 судебных приставах" на судебных приставов возлагаются задачи по обеспечению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бзаца 4 пункта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го федерального закона судебный пристав по обеспечению установленного порядка деятельности судов обязан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оложения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в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4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;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ом установлено, что Черний Ю.А. 8.09.2020 года в 09-00 час. возмущался, громко высказывал недовольство работой судебных приставов по ОУПДС ОСП по г. Джанкою и Джанкойскому району УФССП России по Республике Крым, выражался нецензурной бранью, хотел закурить в помещении суда, при этом от него исходил резкий запах алкоголя, на неоднократные законные распоряжения судебных приставов о прекращении противоправных действий, связанных с нарушением общественного порядка в здании Джанкойского районного суда Республики Крым, расположенного по адресу: Республика Крым, г. Джанкой, ул. Крымская, 77а, не реагировал,, что подтверждается: протоколом об административном правонарушении № 262 от 08.09.2020 г. (л.д.2-3); объяснениями ФИО от 08.09.2020 г. (л.д.5); рапортом младшего судебного пристава по ОУПДС отдела судебных приставов по г. Джанкою и Джанкойскому району УФССП России по Республике Крым ФИО (л.д. 6); постовой ведомостью расстановки судебных приставов по ОУПДС от 08.09.2020 (л.д. 7); журналом учета посетителей здания Джанкойского районного суда от 08.09.2020 (л.д. 8-9)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совершения Черний Ю.А. административного правонарушения, предусмотренного ч. 2 ст. 17.3 КоАП РФ установлен и доказан, в связи с чем действия Черний Ю.А. суд квалифицирует по 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right="-55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смягчающим ответственность Черний Ю.А., учитывает признание вины.</w:t>
      </w:r>
    </w:p>
    <w:p>
      <w:pPr>
        <w:pStyle w:val="ConsNormal"/>
        <w:spacing w:before="0" w:after="0"/>
        <w:ind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отягчающих ответственность, не установлено.</w:t>
      </w:r>
    </w:p>
    <w:p>
      <w:pPr>
        <w:pStyle w:val="ConsNormal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rFonts w:cs="Times New Roman" w:ascii="Times New Roman" w:hAnsi="Times New Roman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. 3.1 КоАП РФ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spacing w:lineRule="auto" w:line="240" w:before="0" w:after="200"/>
        <w:ind w:right="-55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>, руководствуясь ст. 29.9 КоАП РФ, мировой судья,</w:t>
      </w:r>
    </w:p>
    <w:p>
      <w:pPr>
        <w:pStyle w:val="ConsNormal"/>
        <w:spacing w:before="0" w:after="0"/>
        <w:ind w:righ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ий Юрия Антоновича признать виновным в совершении административного правонарушения, предусмотренного ч. 2 ст. 17.3 КоАП РФ и назначить ему наказание в виде административного штрафа в размере 500 (пятьсот) рублей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D9EBF5" w:val="clear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перечислению по следующим реквизитам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709000; КБК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28 1 16 01173 01 0003 140; Назначение платежа: штраф по делу № 5-301/34/2020.</w:t>
      </w:r>
      <w:r>
        <w:rPr>
          <w:rFonts w:cs="Times New Roman" w:ascii="Times New Roman" w:hAnsi="Times New Roman"/>
          <w:sz w:val="20"/>
          <w:szCs w:val="20"/>
          <w:shd w:fill="D9EBF5" w:val="clear"/>
        </w:rPr>
        <w:t xml:space="preserve"> 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spacing w:before="0" w:after="0"/>
        <w:contextualSpacing/>
        <w:rPr>
          <w:sz w:val="20"/>
        </w:rPr>
      </w:pPr>
      <w:r>
        <w:rPr>
          <w:color w:val="000000"/>
          <w:sz w:val="20"/>
        </w:rPr>
        <w:t>Мировой судья</w:t>
        <w:tab/>
        <w:tab/>
        <w:tab/>
        <w:t xml:space="preserve">        </w:t>
        <w:tab/>
        <w:t xml:space="preserve">    </w:t>
        <w:tab/>
        <w:t xml:space="preserve">                            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</w:rPr>
        <w:t xml:space="preserve"> А.П. Тулпаров</w:t>
      </w:r>
    </w:p>
    <w:p>
      <w:pPr>
        <w:pStyle w:val="Normal"/>
        <w:spacing w:lineRule="auto" w:line="240" w:before="0" w:after="0"/>
        <w:ind w:right="-54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default" r:id="rId10"/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84267F0A5217B85E8482DD82EDD77C5853DB46F6FD939AB1683DBD04273B4FD8318EC3BB4A27A31450077E878B73DD081696AA5E7AC56J40AM" TargetMode="External"/><Relationship Id="rId3" Type="http://schemas.openxmlformats.org/officeDocument/2006/relationships/hyperlink" Target="consultantplus://offline/ref=A9D84267F0A5217B85E8482DD82EDD77C5853DB46F6FD939AB1683DBD04273B4FD8318EB3FB7AA75601F1073A12CBE22D4977760BBE7JA0CM" TargetMode="External"/><Relationship Id="rId4" Type="http://schemas.openxmlformats.org/officeDocument/2006/relationships/hyperlink" Target="consultantplus://offline/ref=A9D84267F0A5217B85E8482DD82EDD77C5843FB66A6DD939AB1683DBD04273B4FD8318EC3BB7A17E33450077E878B73DD081696AA5E7AC56J40AM" TargetMode="External"/><Relationship Id="rId5" Type="http://schemas.openxmlformats.org/officeDocument/2006/relationships/hyperlink" Target="consultantplus://offline/ref=A9D84267F0A5217B85E8482DD82EDD77C5843FB66A6DD939AB1683DBD04273B4FD8318EC3BB7A17931450077E878B73DD081696AA5E7AC56J40AM" TargetMode="External"/><Relationship Id="rId6" Type="http://schemas.openxmlformats.org/officeDocument/2006/relationships/hyperlink" Target="consultantplus://offline/ref=A9D84267F0A5217B85E8482DD82EDD77C5843FB66A6DD939AB1683DBD04273B4FD8318EC3BB7A07E34450077E878B73DD081696AA5E7AC56J40AM" TargetMode="External"/><Relationship Id="rId7" Type="http://schemas.openxmlformats.org/officeDocument/2006/relationships/hyperlink" Target="consultantplus://offline/ref=A9D84267F0A5217B85E8482DD82EDD77C5843FB66A6DD939AB1683DBD04273B4FD8318EC3BB7A07E37450077E878B73DD081696AA5E7AC56J40AM" TargetMode="External"/><Relationship Id="rId8" Type="http://schemas.openxmlformats.org/officeDocument/2006/relationships/hyperlink" Target="garantf1://12025267.4102" TargetMode="External"/><Relationship Id="rId9" Type="http://schemas.openxmlformats.org/officeDocument/2006/relationships/hyperlink" Target="https://rospravosudie.com/law/&#1057;&#1090;&#1072;&#1090;&#1100;&#1103;_3.1_&#1050;&#1086;&#1040;&#1055;_&#1056;&#1060;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