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02/34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6 августа 2018 года                                                                                                     г. Джан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                                  Д.А. Ястребов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ейнега Анатолия Петровича,</w:t>
      </w:r>
      <w:r>
        <w:rPr>
          <w:sz w:val="22"/>
          <w:szCs w:val="22"/>
        </w:rPr>
        <w:t xml:space="preserve"> ДАТА, уроженца  ИЗЪЯТО, зарегистрированного и проживающего по адресу: АДРЕС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  административном правонарушении, предусмотренном ч.1 ст.14.1 КРФ об АП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.П. Дейнега осуществлял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.07.2018 в 11 часов 20 минут на ул. Крымская, 28 а в г. Джанкой Республики Крым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а Дейнека С.А. по маршруту автодорожный вокзал ст. Джанкой – пгт. Новоалексеевка Генический район Херсонская область Украи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авонарушитель А.П. Дейнега в судебное заседание не явился, о времени и месте рассмотрения дела извещен своевременно и надлежащим образом. Предоставил суду ходатайство о рассмотрении дела в его отсутствие, с правонарушением согласился, вину призна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на  А.П. Дейнега  в содеянном подтверждается: протоколом об административном правонарушении *** от 23.07.2018, из которого видно, что 23.07.2018  в 11 часов 20 на автодорожном вокзале                   ст. Джанкой осуществлял перевозку пассажира Дейнека С.А. по маршруту автодорожный вокзал ст. Джанкой – пгт. Новоалексеевка Генический район Херсонской области Украина; рапортом командира ОППСП ЛОП на ст. Джанкой ФИО от 29.07.2018; объяснениями ФИО, А.П. Дейнег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пунктом 1 статьи 23</w:t>
        </w:r>
      </w:hyperlink>
      <w:r>
        <w:rPr>
          <w:sz w:val="22"/>
          <w:szCs w:val="22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судья квалифицирует действия                        А.П. Дейнега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ейнега Анатолия Петрович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УФК по Республике Крым (Крымское линейное управление Министерства внутренних дел Российской Федерации на транспорте), КПП 910201001, ИНН 7706808339, ОКТМО 35701000, р/с 40101810335100010001 в Отделении по Республике Крым ЦБ РФ, БИК 043510001, наименование платежа – штраф, КБК 18811690020026000140, УИН *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А.П. Дейнега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А.П. Дейненга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22"/>
          <w:szCs w:val="22"/>
        </w:rPr>
        <w:t>Мировой судья:                                                                                              Д.А. Ястреб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