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ло № 5-302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34/2019</w:t>
      </w:r>
    </w:p>
    <w:p>
      <w:pPr>
        <w:pStyle w:val="Heading"/>
        <w:ind w:right="-3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34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-34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4" w:hanging="0"/>
        <w:rPr/>
      </w:pPr>
      <w:r>
        <w:rPr>
          <w:sz w:val="18"/>
          <w:szCs w:val="18"/>
        </w:rPr>
        <w:t>12 сентября 2019 года</w:t>
        <w:tab/>
        <w:tab/>
        <w:t xml:space="preserve">                                                                                                               г.Джанкой </w:t>
      </w:r>
    </w:p>
    <w:p>
      <w:pPr>
        <w:pStyle w:val="Normal"/>
        <w:ind w:right="-34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4 Джанкойского судебного района Республики Крым (Джанкойский муниципальный район и городской округ Джанкой) Граб О.В., рассмотрев единолично, с участием лица, в отношении которого ведется производство по делу об административном правонарушении – Халитова Э.С., 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дело об административном правонарушении по ст. 7.17 КоАП РФ в отношении 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>Халитова Эрфана Соиновича, ДАТА г. рождения, уроженца                          ИЗЪЯТО, индивидуального предпринимателя, женатого, имеющего на иждивении двоих несовершеннолетних детей ****, зарегистрированного и проживающего по адресу: АДРЕС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Халитов Э.С. 28 июля 2019 г. в 15 час. 00 мин. на 565 км автодороги граница с Украиной Симферополь-Алушта-Ялта, умышленно повредил переднее левое стекло автомобиля ***, государственный регистрационный знак  ****, принадлежащего ФИО, чем причинил последнему материальный ущерб на сумму 1900 (одна тысяча девятьсот) рублей, за что предусмотрена </w:t>
      </w:r>
      <w:r>
        <w:rPr>
          <w:sz w:val="18"/>
          <w:szCs w:val="18"/>
        </w:rPr>
        <w:t>административная ответственность по ст. 7.17 КоАП РФ.</w:t>
      </w:r>
    </w:p>
    <w:p>
      <w:pPr>
        <w:pStyle w:val="TextBodyIndent"/>
        <w:ind w:right="-61" w:firstLine="708"/>
        <w:rPr>
          <w:sz w:val="18"/>
          <w:szCs w:val="18"/>
        </w:rPr>
      </w:pPr>
      <w:r>
        <w:rPr>
          <w:sz w:val="18"/>
          <w:szCs w:val="18"/>
        </w:rPr>
        <w:t>В судебном заседании Халитов Э.С.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терпевший ФИО в судебном заседании просил суд привлечь к административной ответственности Халитова Э.С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материалы дела, приходит к следующему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ложения ч. 2 ст. 8 </w:t>
      </w:r>
      <w:hyperlink r:id="rId2">
        <w:r>
          <w:rPr>
            <w:rStyle w:val="InternetLink"/>
            <w:sz w:val="18"/>
            <w:szCs w:val="18"/>
          </w:rPr>
          <w:t>Конституции</w:t>
        </w:r>
      </w:hyperlink>
      <w:r>
        <w:rPr>
          <w:sz w:val="18"/>
          <w:szCs w:val="18"/>
        </w:rPr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3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, умышленное уничтожение или повреждение чужого имущества,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ъектом правонарушения, предусмотренного </w:t>
      </w:r>
      <w:hyperlink r:id="rId4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 выступает собственность в различных формах, предметом правонарушения является чужое имущество. Под чужим имуществом понимается имущество, не находящееся в пользовании и (или) владении, в собственности лица, причинившего ущерб любому чужому имуществу. Объективная сторона правонарушения выражается в противоправных действиях, приведших к уничтожению или повреждению чужого имущества, если они не повлеки причинение значительного ущерб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 повреждением чужого имущества имеется в виду приведение его в такое состояние, при котором оно становится непригодным к использованию без исправления. Предметом правонарушения, предусмотренного </w:t>
      </w:r>
      <w:hyperlink r:id="rId5">
        <w:r>
          <w:rPr>
            <w:rStyle w:val="InternetLink"/>
            <w:sz w:val="18"/>
            <w:szCs w:val="18"/>
          </w:rPr>
          <w:t>ст.7.17</w:t>
        </w:r>
      </w:hyperlink>
      <w:r>
        <w:rPr>
          <w:sz w:val="18"/>
          <w:szCs w:val="18"/>
        </w:rPr>
        <w:t xml:space="preserve"> КоАП РФ, является чужое имущество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С субъективной стороны данное правонарушение является умышленным, совершаемым только с прямым умысл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18"/>
          <w:szCs w:val="18"/>
        </w:rPr>
        <w:t xml:space="preserve">Из материалов дела усматривается и судом установлено, что </w:t>
      </w:r>
      <w:r>
        <w:rPr>
          <w:bCs/>
          <w:sz w:val="18"/>
          <w:szCs w:val="18"/>
        </w:rPr>
        <w:t>28 июля 2019 г. в 15 час. 00 мин. на 565 км автодороги граница с Украиной Симферополь-Алушта-Ялта, Халитов Э.С. умышленно повредил переднее левое стекло автомобиля ***, государственный регистрационный знак  ****, принадлежащего Кузину С.И., чем причинил материальный ущерб на сумму 1900 (одна тысяча девятьсот) рублей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анные обстоятельства объективно подтверждаются совокупностью исследованных судом доказательств: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протоколом об административном правонарушении № ***** от 13.08.2019 г. (л.д.2);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Халитова Э.С. (л.д. 3, 10, 16-17, 19-20,22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письменными объяснениями ФИО (л.д. 13-14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- справкой-стоимостью (л.д.18);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исьменными объяснениями ФИО (л.д. 21);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На основании изложенных доказательств по делу, судом достоверно установлено, что Халитов Э.С. допустил нарушение в области охраны собственности, выразившееся в умышленном уничтожении чужого имущества, не повлекшее причинение значительного ущерба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приходит к выводу, что действия Халитова Э.С. правильно квалифицированы по </w:t>
      </w:r>
      <w:hyperlink r:id="rId6">
        <w:r>
          <w:rPr>
            <w:rStyle w:val="InternetLink"/>
            <w:sz w:val="18"/>
            <w:szCs w:val="18"/>
          </w:rPr>
          <w:t>ст. 7.17</w:t>
        </w:r>
      </w:hyperlink>
      <w:r>
        <w:rPr>
          <w:sz w:val="18"/>
          <w:szCs w:val="18"/>
        </w:rPr>
        <w:t xml:space="preserve"> КоАП РФ, как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sz w:val="18"/>
            <w:szCs w:val="18"/>
          </w:rPr>
          <w:t>значительного ущерба</w:t>
        </w:r>
      </w:hyperlink>
      <w:r>
        <w:rPr>
          <w:sz w:val="18"/>
          <w:szCs w:val="18"/>
        </w:rPr>
        <w:t>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либо отягчающих ответственность         Халитова Э.С. в судебном заседании не установлено.</w:t>
      </w:r>
    </w:p>
    <w:p>
      <w:pPr>
        <w:pStyle w:val="Normal"/>
        <w:ind w:right="-34" w:firstLine="720"/>
        <w:jc w:val="both"/>
        <w:rPr>
          <w:sz w:val="18"/>
          <w:szCs w:val="18"/>
        </w:rPr>
      </w:pPr>
      <w:r>
        <w:rPr>
          <w:sz w:val="18"/>
          <w:szCs w:val="18"/>
        </w:rPr>
        <w:t>Таким образом, суд полагает необходимым признать Халитова Э.С. виновным в совершении административного правонарушения, предусмотренного ст. 7.17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18"/>
          <w:szCs w:val="18"/>
        </w:rPr>
        <w:t>На основании изложенного и руководствуясь  ст. 29.10 КоАП  РФ, суд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литова Эрфана Соиновича признать виновным в совершении административного правонарушения,  предусмотренного ст. 7.17 КоАП РФ и назначить ему наказание в виде административного штрафа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Штраф подлежит перечислению на следующие реквизиты: УИН: ****, КБК: 18811690050056000140, Получатель: УФК по РК (МО МВД России «Джанкойский»), счет № 40101810335100010001, ИНН 9105000117, БИК 043510001, КПП 910501001,  Отделение Республика Крым г.Симферополь, ОКТМО 35709000,  Назначение платежа: штра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Халитову Э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Халитову Э.С. положения ч. 1 ст. 20.25 КоАП РФ, в соответствии с которой 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 xml:space="preserve">                                                                                                                 О.В. Граб</w:t>
      </w:r>
    </w:p>
    <w:sectPr>
      <w:headerReference w:type="default" r:id="rId9"/>
      <w:headerReference w:type="first" r:id="rId10"/>
      <w:type w:val="nextPage"/>
      <w:pgSz w:w="11906" w:h="16838"/>
      <w:pgMar w:left="1800" w:right="1440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garantf1://12025267.717" TargetMode="External"/><Relationship Id="rId6" Type="http://schemas.openxmlformats.org/officeDocument/2006/relationships/hyperlink" Target="garantf1://12025267.717" TargetMode="External"/><Relationship Id="rId7" Type="http://schemas.openxmlformats.org/officeDocument/2006/relationships/hyperlink" Target="garantf1://10008000.1671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