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302/34/202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3-001130-9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09 августа 2023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</w:t>
        <w:tab/>
        <w:tab/>
        <w:tab/>
        <w:tab/>
        <w:tab/>
        <w:tab/>
        <w:tab/>
        <w:t xml:space="preserve">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Цаканян Н. С.</w:t>
      </w:r>
      <w:r>
        <w:rPr>
          <w:rFonts w:cs="Times New Roman" w:ascii="Times New Roman" w:hAnsi="Times New Roman"/>
          <w:sz w:val="16"/>
          <w:szCs w:val="16"/>
        </w:rPr>
        <w:t>, ДАТА года рождения, уроженца ИЗЪЯТО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фициально не трудоустроенного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женатого, имеющего одного несовершеннолетнего ребенка, зарегистрированного и проживающего по адресу: АДРЕС, гражданина Российской Федерации, паспорт серии ИЗЪЯТО,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Цаканян Н.С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зарегистрированный и проживающий по адресу: АДРЕС, </w:t>
      </w:r>
      <w:r>
        <w:rPr>
          <w:rFonts w:cs="Times New Roman" w:ascii="Times New Roman" w:hAnsi="Times New Roman"/>
          <w:sz w:val="16"/>
          <w:szCs w:val="16"/>
        </w:rPr>
        <w:t>в установленный ч. 1 ст. 32.2 КоАП РФ срок до 15</w:t>
      </w:r>
      <w:r>
        <w:rPr>
          <w:rFonts w:cs="Times New Roman" w:ascii="Times New Roman" w:hAnsi="Times New Roman"/>
          <w:color w:val="000000"/>
          <w:sz w:val="16"/>
          <w:szCs w:val="16"/>
        </w:rPr>
        <w:t>.06.2023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8204 № 150738/1630 от 03.04.2023, за совершение административного правонарушения, предусмотренного ч. 1 ст. 20.20 КоАП РФ, вступившего в законную силу 14.04.2023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Цаканян Н.С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так как забыл о его наложении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Цаканян Н.С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 151982/411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8.08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Цаканян Н.С.</w:t>
      </w:r>
      <w:r>
        <w:rPr>
          <w:sz w:val="16"/>
          <w:szCs w:val="16"/>
          <w:lang w:val="ru-RU"/>
        </w:rPr>
        <w:t xml:space="preserve"> от 08.08.2023 (л.д.3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8204 № 050739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03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4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3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Цаканян Н.С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УУП ОУУП и ПДН МО МВД России «Джанкойский» от 09.08.2023 (л.д.1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Цаканян Н.С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ом, смягчающим ответственность Цаканян Н.С. 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Цаканян Н.С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Цаканян Н. С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2000 (две тысячи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3022320158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302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09.08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3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</w:t>
        <w:tab/>
        <w:t xml:space="preserve">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</w:t>
        <w:tab/>
        <w:tab/>
        <w:tab/>
        <w:tab/>
        <w:tab/>
        <w:t xml:space="preserve">         О.В. Граб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