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№ 5-303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34/2019</w:t>
      </w:r>
    </w:p>
    <w:p>
      <w:pPr>
        <w:pStyle w:val="Heading"/>
        <w:ind w:right="-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34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/>
      </w:pPr>
      <w:r>
        <w:rPr>
          <w:sz w:val="18"/>
          <w:szCs w:val="18"/>
        </w:rPr>
        <w:t>12 сентября 2019 года</w:t>
        <w:tab/>
        <w:tab/>
        <w:t xml:space="preserve">                                                                                                               г.Джанкой </w:t>
      </w:r>
    </w:p>
    <w:p>
      <w:pPr>
        <w:pStyle w:val="Normal"/>
        <w:ind w:right="-3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4 Джанкойского судебного района Республики Крым (Джанкойский муниципальный район и городской округ Джанкой) Граб О.В., рассмотрев единолично, с участием лица, в отношении которого ведется производство по делу об административном правонарушении – Бекирова Э.Э., 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дело об административном правонарушении по ст. 7.17 КоАП РФ в отношении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Бекирова Эльдара Энверовича, ДАТА г. рождения, уроженца                          ИЗЪЯТО, работающего ****, женатого,  зарегистрированного по адресу: АДРЕС, и проживающего по адресу: АДРЕС,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Бекиров Э.Э. 28 июля 2019 г. в 15 час. 00 мин. на 565 км автодороги граница с Украиной Симферополь-Алушта-Ялта, умышленно повредил переднее правое боковое стекло автомобиля ****, государственный регистрационный знак  ***, принадлежащего Кузину С.И., чем причинил последнему материальный ущерб на сумму 1900 (одна тысяча девятьсот) рублей, за что предусмотрена </w:t>
      </w:r>
      <w:r>
        <w:rPr>
          <w:sz w:val="18"/>
          <w:szCs w:val="18"/>
        </w:rPr>
        <w:t>административная ответственность по ст. 7.17 КоАП РФ.</w:t>
      </w:r>
    </w:p>
    <w:p>
      <w:pPr>
        <w:pStyle w:val="TextBodyIndent"/>
        <w:ind w:right="-61" w:firstLine="708"/>
        <w:rPr>
          <w:sz w:val="18"/>
          <w:szCs w:val="18"/>
        </w:rPr>
      </w:pPr>
      <w:r>
        <w:rPr>
          <w:sz w:val="18"/>
          <w:szCs w:val="18"/>
        </w:rPr>
        <w:t>В судебном заседании Бекиров Э.Э.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терпевший ФИО в судебном заседании просил суд привлечь к административной ответственности Бекирова Э.Э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ожения ч. 2 ст. 8 </w:t>
      </w:r>
      <w:hyperlink r:id="rId2">
        <w:r>
          <w:rPr>
            <w:rStyle w:val="InternetLink"/>
            <w:sz w:val="18"/>
            <w:szCs w:val="18"/>
          </w:rPr>
          <w:t>Конституции</w:t>
        </w:r>
      </w:hyperlink>
      <w:r>
        <w:rPr>
          <w:sz w:val="18"/>
          <w:szCs w:val="18"/>
        </w:rPr>
        <w:t xml:space="preserve">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В соответствии со </w:t>
      </w:r>
      <w:hyperlink r:id="rId3">
        <w:r>
          <w:rPr>
            <w:rStyle w:val="InternetLink"/>
            <w:sz w:val="18"/>
            <w:szCs w:val="18"/>
          </w:rPr>
          <w:t>ст. 7.17</w:t>
        </w:r>
      </w:hyperlink>
      <w:r>
        <w:rPr>
          <w:sz w:val="18"/>
          <w:szCs w:val="18"/>
        </w:rPr>
        <w:t xml:space="preserve"> КоАП РФ, умышленное уничтожение или повреждение чужого имущества, если эти действия не повлекли причинение значительного ущерба является административным правонарушением и влечет наложение административного штрафа в размере от трехсот до пятисот рублей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ктом правонарушения, предусмотренного </w:t>
      </w:r>
      <w:hyperlink r:id="rId4">
        <w:r>
          <w:rPr>
            <w:rStyle w:val="InternetLink"/>
            <w:sz w:val="18"/>
            <w:szCs w:val="18"/>
          </w:rPr>
          <w:t>ст. 7.17</w:t>
        </w:r>
      </w:hyperlink>
      <w:r>
        <w:rPr>
          <w:sz w:val="18"/>
          <w:szCs w:val="18"/>
        </w:rPr>
        <w:t xml:space="preserve">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и причинение значительного ущерба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Предметом правонарушения, предусмотренного </w:t>
      </w:r>
      <w:hyperlink r:id="rId5">
        <w:r>
          <w:rPr>
            <w:rStyle w:val="InternetLink"/>
            <w:sz w:val="18"/>
            <w:szCs w:val="18"/>
          </w:rPr>
          <w:t>ст.7.17</w:t>
        </w:r>
      </w:hyperlink>
      <w:r>
        <w:rPr>
          <w:sz w:val="18"/>
          <w:szCs w:val="18"/>
        </w:rPr>
        <w:t xml:space="preserve"> КоАП РФ, является чужое имущество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Из материалов дела усматривается и судом установлено, что </w:t>
      </w:r>
      <w:r>
        <w:rPr>
          <w:bCs/>
          <w:sz w:val="18"/>
          <w:szCs w:val="18"/>
        </w:rPr>
        <w:t>28 июля 2019 г. в 15 час. 00 мин. на 565 км автодороги граница с Украиной Симферополь-Алушта-Ялта, Бекиров Э.Э. умышленно повредил переднее правое боковое стекло автомобиля ****, государственный регистрационный знак  ***, принадлежащего ****, чем причинил последнему материальный ущерб на сумму 1900 (одна тысяча девятьсот) рублей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- протоколом об административном правонарушении № **** от 13.08.2019 г. (л.д.2);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- письменными объяснениями Бекирова Э.Э. (л.д. 3, 10-11, 17-18, 20-21);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- письменными объяснениями ФИО (л.д. 13-14);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- справкой-стоимостью (л.д.19);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исьменными объяснениями ФИО (л.д. 21);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На основании изложенных доказательств по делу, судом достоверно установлено, что Бекиров Э.Э. допустил нарушение в области охраны собственности, выразившееся в умышленном уничтожении чужого имущества, не повлекшее причинение значительного ущерба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приходит к выводу, что действия Бекирова Э.Э. правильно квалифицированы по </w:t>
      </w:r>
      <w:hyperlink r:id="rId6">
        <w:r>
          <w:rPr>
            <w:rStyle w:val="InternetLink"/>
            <w:sz w:val="18"/>
            <w:szCs w:val="18"/>
          </w:rPr>
          <w:t>ст. 7.17</w:t>
        </w:r>
      </w:hyperlink>
      <w:r>
        <w:rPr>
          <w:sz w:val="18"/>
          <w:szCs w:val="18"/>
        </w:rPr>
        <w:t xml:space="preserve"> КоАП РФ, как умышленное уничтожение или повреждение чужого имущества, если эти действия не повлекли причинение </w:t>
      </w:r>
      <w:hyperlink r:id="rId7">
        <w:r>
          <w:rPr>
            <w:rStyle w:val="InternetLink"/>
            <w:sz w:val="18"/>
            <w:szCs w:val="18"/>
          </w:rPr>
          <w:t>значительного ущерба</w:t>
        </w:r>
      </w:hyperlink>
      <w:r>
        <w:rPr>
          <w:sz w:val="18"/>
          <w:szCs w:val="18"/>
        </w:rPr>
        <w:t>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смягчающих либо отягчающих ответственность         Бекирова Э.Э. в судебном заседании не установлено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суд полагает необходимым признать                  Бекирова Э.Э. виновным в совершении административного правонарушения, предусмотренного ст. 7.17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На основании изложенного и руководствуясь  ст. 29.10 КоАП  РФ, суд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кирова Эльдара Энверовича признать виновным в совершении административного правонарушения,  предусмотренного ст. 7.17 КоАП РФ и назначить ему наказание в виде административного штрафа размере 400 (четырест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Штраф подлежит перечислению на следующие реквизиты: УИН: ****, КБК: 18811690050056000140, Получатель: УФК по РК (МО МВД России «Джанкойский»), счет № 40101810335100010001, ИНН 9105000117, БИК 043510001, КПП 910501001,  Отделение Республика Крым г.Симферополь, ОКТМО 35709000,  Назначение платежа: штраф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Бекирову Э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Бекирову Э.Э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</w:t>
        <w:tab/>
        <w:tab/>
        <w:t xml:space="preserve">                                                                                                                 О.В. Граб</w:t>
      </w:r>
    </w:p>
    <w:sectPr>
      <w:headerReference w:type="default" r:id="rId9"/>
      <w:headerReference w:type="first" r:id="rId10"/>
      <w:type w:val="nextPage"/>
      <w:pgSz w:w="11906" w:h="16838"/>
      <w:pgMar w:left="1800" w:right="144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7.717" TargetMode="External"/><Relationship Id="rId4" Type="http://schemas.openxmlformats.org/officeDocument/2006/relationships/hyperlink" Target="garantf1://12025267.717" TargetMode="External"/><Relationship Id="rId5" Type="http://schemas.openxmlformats.org/officeDocument/2006/relationships/hyperlink" Target="garantf1://12025267.717" TargetMode="External"/><Relationship Id="rId6" Type="http://schemas.openxmlformats.org/officeDocument/2006/relationships/hyperlink" Target="garantf1://12025267.717" TargetMode="External"/><Relationship Id="rId7" Type="http://schemas.openxmlformats.org/officeDocument/2006/relationships/hyperlink" Target="garantf1://10008000.1671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