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303/34/20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3-001131-9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09 августа 2023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         </w:t>
        <w:tab/>
        <w:tab/>
        <w:tab/>
        <w:tab/>
        <w:t xml:space="preserve">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Щеглова В.С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ИЗЪЯТО, гражданина РФ, официально не трудоустроенного, не женатого, имеющего 3 группу инвалидности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и проживающего по адресу: АДРЕС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Щеглов В.С., зарегистрированный по адресу: АДРЕС, в установленный ч. 1 ст. 32.2 КоАП РФ срок до 15</w:t>
      </w:r>
      <w:r>
        <w:rPr>
          <w:rFonts w:cs="Times New Roman" w:ascii="Times New Roman" w:hAnsi="Times New Roman"/>
          <w:color w:val="000000"/>
          <w:sz w:val="16"/>
          <w:szCs w:val="16"/>
        </w:rPr>
        <w:t>.06.2023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 8204 № 050635 от 03.04.2023, за совершение административного правонарушения, предусмотренного ч. 1 ст. 20.20 КоАП РФ, вступившего в законную силу 14.04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Щеглов В.С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Щегл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В.С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42083 от 09.08.2023 (л.д.2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рапортом полицейского ОВ ППСП МО МВД России «Джанкойский» от 09.08.2023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8204 № 050635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3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4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3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Щегл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В.С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101748/4131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9.08.2023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Щегл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В.С.</w:t>
      </w:r>
      <w:r>
        <w:rPr>
          <w:sz w:val="16"/>
          <w:szCs w:val="16"/>
          <w:lang w:val="ru-RU"/>
        </w:rPr>
        <w:t xml:space="preserve"> от 09.08.2023 (л.д.6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протоколом об административном задержании 8210 № 010514 от 09.08.2023 (л.д.1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Щегловым В.С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Щеглова В.С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, имеющего 3 группу инвалид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Щеглов</w:t>
      </w:r>
      <w:r>
        <w:rPr>
          <w:sz w:val="16"/>
          <w:szCs w:val="16"/>
          <w:lang w:val="ru-RU"/>
        </w:rPr>
        <w:t>а</w:t>
      </w:r>
      <w:r>
        <w:rPr>
          <w:sz w:val="16"/>
          <w:szCs w:val="16"/>
        </w:rPr>
        <w:t xml:space="preserve"> В.С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Щеглова В. С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а тысяча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3032320172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30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09.08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</w:t>
        <w:tab/>
        <w:tab/>
        <w:tab/>
        <w:tab/>
        <w:tab/>
        <w:t xml:space="preserve">      О.В. Граб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