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305/34/2020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0-000897-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 октября 2020 г. </w:t>
        <w:tab/>
        <w:tab/>
        <w:tab/>
        <w:tab/>
        <w:tab/>
        <w:tab/>
        <w:tab/>
        <w:tab/>
        <w:t xml:space="preserve">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И.о. мировой судья судебного участка № 34 – мировой судья судебного участка № 36 Джанкойского судебного района Республики Крым          Тулпаров А.П.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1 ст. 12.26 КоАП РФ в отношении Лазаренко Василия Анатольевича, ДАТА  г. рождения, уроженца ИЗЪЯТ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9"/>
        <w:rPr/>
      </w:pPr>
      <w:r>
        <w:rPr/>
        <w:t>8 сентября 2020 г. ИДПС отделения ДПС ГИБДД МО МВД России «Джанкойский» ФИО составлен протокол об административном правонарушении 82 АП № 040244 в отношении Лазаренко В.А., согласно которому он 8 сентября 2020 г. до 6-25 час. на 561 км автодороги граница с Украиной-Симферополь-Алушта-Ялта управлял транспортным средством **** г/н ****, с признаками алкогольного опьянения (запах алкоголя изо рта, нарушение речи), а затем по адресу: г. Джанкой, ул. Совхозная, 19 в Джанкойской ЦРБ в 07 час. 38 мин. 8.09.2020 г. не выполнил законное требование сотрудника полиции о прохождении медицинского освидетельствования на состояние опьянения, чем нарушил п. 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/>
      </w:pPr>
      <w:r>
        <w:rPr/>
        <w:t>Лазаренко В.А. в судебном заседании с протоколом не согласился, утверждая, что был трезв и алкоголь не употреблял.</w:t>
      </w:r>
    </w:p>
    <w:p>
      <w:pPr>
        <w:pStyle w:val="21"/>
        <w:ind w:firstLine="709"/>
        <w:rPr/>
      </w:pPr>
      <w:r>
        <w:rPr/>
        <w:t>Мировой судья, заслушав Лазаренко В.А., допросив инспектора ДПС ФИО, исследовав материалы дела, приходит к следующему.</w:t>
      </w:r>
    </w:p>
    <w:p>
      <w:pPr>
        <w:pStyle w:val="21"/>
        <w:ind w:firstLine="709"/>
        <w:rPr/>
      </w:pPr>
      <w:r>
        <w:rPr/>
        <w:t xml:space="preserve">Сотрудники полиции в соответствии со ст. 13 Закона РФ от 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Ф.</w:t>
      </w:r>
    </w:p>
    <w:p>
      <w:pPr>
        <w:pStyle w:val="21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/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/>
      </w:pPr>
      <w:r>
        <w:rPr/>
        <w:t>В силу п. 11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</w:rPr>
          <w:t>ч. 4 ст. 27.12</w:t>
        </w:r>
      </w:hyperlink>
      <w:r>
        <w:rPr/>
        <w:t xml:space="preserve"> КоАП РФ).</w:t>
      </w:r>
    </w:p>
    <w:p>
      <w:pPr>
        <w:pStyle w:val="21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</w:rPr>
          <w:t>ст.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/>
      </w:pPr>
      <w:r>
        <w:rPr/>
        <w:t>Судом установлено, что Лазаренко В.А. 8 сентября 2020 г. до 6-25 час. на 561 км автодороги граница с Украиной-Симферополь-Алушта-Ялта управлял транспортным средством ****, с признаками алкогольного опьянения (запах алкоголя изо рта, нарушение речи), в связи с чем, ему было предложено пройти освидетельствование на состояние опьянения на месте, от прохождения которого Лазаренко В.А. отказался, после чего был направлен на медицинское освидетельствование на состояние опьянения в Джанкойскую ЦРБ по адресу: ул. Совхозная, 19 г. Джанкой, пройти которое он согласился, но в  7-38 час. 8.09.2020 г. в Джанкойской ЦРБ по указанному адресу отказался во время медицинского освидетельствования неоднократно прервал выдох, что врачом расценено как отказ от прохождения медицинского освидетельствования на состояние опьянения.</w:t>
      </w:r>
    </w:p>
    <w:p>
      <w:pPr>
        <w:pStyle w:val="21"/>
        <w:ind w:firstLine="709"/>
        <w:rPr/>
      </w:pPr>
      <w:r>
        <w:rPr/>
        <w:t xml:space="preserve">Указанные обстоятельства подтверждаются протоколом об отстранении от управления транспортным средством 61 АМ № 411260 от 08.09.2020 г. (л.д.3); протоколом об административном правонарушении 82 АП № 040244 от 08.09.2020 г. (л.д.4); актом освидетельствования на состояние алкогольного опьянения 40 АО № 056824 от 08.09.2020 г. и бумажным носителем к нему (л.д. 5-6); протоколом о направлении на медицинское освидетельствование на состояние опьянения 61 АК № 590974 от 08.09.2020 г. (л.д.7); </w:t>
      </w:r>
      <w:r>
        <w:rPr>
          <w:bCs/>
        </w:rPr>
        <w:t xml:space="preserve">протоколом о задержании транспортного средства 82 ПЗ № 033578 от 08.09.2020 г. (л.д.8); </w:t>
      </w:r>
      <w:r>
        <w:rPr/>
        <w:t>видеозаписью (л.д. 9-10), из которой следует, что Лазаренко В.А. отказался от прохождения медицинского освидетельствования путём прерывания выдоха; рапортом инспектора ДПС ОДПС ОГИБДД МО МВД России «Джанкойский» ФИОот 08.09.2020 (л.д. 11); актом медицинского освидетельствования на состояние опьянения  (алкогольного, наркотического и иного токсического) № 165 от 08.09.2020 и бумажным носителем к нему (л.д. 12-13); письменными объяснениями ФИО (л.д.15).</w:t>
      </w:r>
    </w:p>
    <w:p>
      <w:pPr>
        <w:pStyle w:val="21"/>
        <w:ind w:firstLine="709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firstLine="709"/>
        <w:rPr/>
      </w:pPr>
      <w:r>
        <w:rPr/>
        <w:t>Допрошенный в судебном заседании инспектор Шевченко К.А. подтвердил указанные выше обстоятельства и сообщил, что Лазаренко В.А. сначала согласился пройти медицинское освидетельствование, но в Джанкойской ЦРБ по адресу: г. Джанкой, ул. Совхозная, 19 во время исследования неоднократно прерывал и пытался сфальсифицировать выдох.</w:t>
      </w:r>
    </w:p>
    <w:p>
      <w:pPr>
        <w:pStyle w:val="21"/>
        <w:ind w:firstLine="709"/>
        <w:rPr/>
      </w:pPr>
      <w:r>
        <w:rPr/>
        <w:t>Оснований не доверять показаниям инспектора не имеется, поскольку его показания не содержат противоречий и согласуются с материалами дела, в связи с чем суд принимает их в качестве достоверного доказательства.</w:t>
      </w:r>
    </w:p>
    <w:p>
      <w:pPr>
        <w:pStyle w:val="21"/>
        <w:ind w:firstLine="709"/>
        <w:rPr/>
      </w:pPr>
      <w:r>
        <w:rPr/>
        <w:t>В протоколе о направлении Лазаренко В.А. на медосвидетельствование указаны признаки опьянения, по которым инспектор ДПС пришёл к выводу о нахождении Лазаренко В.А. в состоянии опьянения – запах алкоголя изо рта, нарушение речи, что согласуется с п.3 Правил освидетельствования, утв. постановлением Правительства РФ от 26.06.2008 № 475.</w:t>
      </w:r>
    </w:p>
    <w:p>
      <w:pPr>
        <w:pStyle w:val="21"/>
        <w:ind w:firstLine="709"/>
        <w:rPr/>
      </w:pPr>
      <w:r>
        <w:rPr/>
        <w:t>Направление Лазаренко В.А. на медицинское освидетельствование на состояние опьянения в медицинскую организацию было осуществлено должностным лицом ГИБДД, при осуществлении видеозаписи, о чем составлен соответствующий протокол. Основание для направления на медицинское освидетельствование – отказ от прохождения освидетельствования на состояние опьянения. В акте медицинского освидетельствования и на видеозаписи зафиксирован отказ Лазаренко от прохождения медицинского освидетельствования путём фальсификации выдоха, тем самым он не выполнил законное требование сотрудника полиции, чем совершил правонарушение, предусмотренное ч. 1 ст. 12.26 КоАП РФ.</w:t>
      </w:r>
    </w:p>
    <w:p>
      <w:pPr>
        <w:pStyle w:val="21"/>
        <w:ind w:firstLine="709"/>
        <w:rPr/>
      </w:pPr>
      <w:r>
        <w:rPr/>
        <w:t>Лазаренко В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21"/>
        <w:ind w:firstLine="709"/>
        <w:rPr/>
      </w:pPr>
      <w:r>
        <w:rPr/>
        <w:t xml:space="preserve">Мировой судья приходит к выводу, что действия Лазаренко В.А. подлежат квалификации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21"/>
        <w:ind w:firstLine="709"/>
        <w:rPr/>
      </w:pPr>
      <w:r>
        <w:rPr/>
        <w:t>Доводы Лазаренко В.А. о том, что он был трезв и алкоголь не употреблял, судом отклоняются, поскольку объективная сторона правонарушения, предусмотренного ч. 1 ст. 12.26 КоАП РФ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   п. 2.3.2 ПДД РФ.</w:t>
      </w:r>
    </w:p>
    <w:p>
      <w:pPr>
        <w:pStyle w:val="21"/>
        <w:ind w:firstLine="709"/>
        <w:rPr/>
      </w:pPr>
      <w:r>
        <w:rPr/>
        <w:t>Обстоятельств, смягчающих и отягчающих ответственность, судом не установлено.</w:t>
      </w:r>
    </w:p>
    <w:p>
      <w:pPr>
        <w:pStyle w:val="21"/>
        <w:ind w:firstLine="709"/>
        <w:rPr/>
      </w:pPr>
      <w:r>
        <w:rPr/>
        <w:t>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Лазаренко В.А. виновным по ч.1 ст. 12.26 КоАП РФ, и назначить ему наказание в пределах санкции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аний для снижения размера штрафа суд не усматривает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Лазаренко В.А.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29.9, ч. 1 ст. 12.26 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Лазаренко Василия Анатольевича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/>
      </w:pPr>
      <w:r>
        <w:rPr/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/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/>
      </w:pPr>
      <w:r>
        <w:rPr/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/>
        <w:t>Реквизиты для уплаты штрафа: Получатель УФК по Республике Крым (МО МВД России Джанкойский), КПП 910501001; ИНН 9105000117; ОКТМО 35709000; р/с 40101810335100010001 в Отделение по Республике Крым ЮГУ Центрального Банка РФ, БИК 043510001; КБК 18811601123010001140; УИН ***.</w:t>
      </w:r>
    </w:p>
    <w:p>
      <w:pPr>
        <w:pStyle w:val="TextBody"/>
        <w:ind w:firstLine="709"/>
        <w:rPr/>
      </w:pPr>
      <w:r>
        <w:rPr/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