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u w:val="none"/>
          <w:lang w:val="uk-UA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  <w:lang w:val="uk-UA"/>
        </w:rPr>
        <w:t>Дело № 5-307/34/201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  <w:u w:val="none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u w:val="none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. Джанкой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10 сентября 2019</w:t>
      </w:r>
      <w:r>
        <w:rPr>
          <w:rFonts w:cs="Times New Roman" w:ascii="Times New Roman" w:hAnsi="Times New Roman"/>
          <w:sz w:val="18"/>
          <w:szCs w:val="18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ссмотрев в открытом судебном заседании по адресу: Республика Крым, г. Джанкой, ул. Октябрьская, д. 84, каб. 203, с участием лица, в отношении которого ведется производство по делу об административном правонарушении Хрипунова А.А., дело об административном правонарушении в отношении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Хрипунова Александра Александровича, ДАТА года рождения, уроженца </w:t>
      </w:r>
      <w:r>
        <w:rPr>
          <w:rFonts w:cs="Times New Roman" w:ascii="Times New Roman" w:hAnsi="Times New Roman"/>
          <w:color w:val="FF0000"/>
          <w:sz w:val="18"/>
          <w:szCs w:val="18"/>
        </w:rPr>
        <w:t>ИЗЪЯТО</w:t>
      </w:r>
      <w:r>
        <w:rPr>
          <w:rFonts w:cs="Times New Roman" w:ascii="Times New Roman" w:hAnsi="Times New Roman"/>
          <w:sz w:val="18"/>
          <w:szCs w:val="18"/>
        </w:rPr>
        <w:t>, гражданина Российской Федерации, не работающего, зарегистрированного и проживающего по адресу: АДРЕС,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18"/>
          <w:szCs w:val="18"/>
        </w:rPr>
        <w:t xml:space="preserve">Хрипунов А.А. проживающий по адресу: </w:t>
      </w:r>
      <w:r>
        <w:rPr>
          <w:rFonts w:cs="Times New Roman" w:ascii="Times New Roman" w:hAnsi="Times New Roman"/>
          <w:color w:val="000000"/>
          <w:sz w:val="18"/>
          <w:szCs w:val="18"/>
        </w:rPr>
        <w:t>АДРЕС</w:t>
      </w:r>
      <w:r>
        <w:rPr>
          <w:rFonts w:cs="Times New Roman" w:ascii="Times New Roman" w:hAnsi="Times New Roman"/>
          <w:sz w:val="18"/>
          <w:szCs w:val="18"/>
        </w:rPr>
        <w:t>, в установленный ч. 1 ст. 32.2 КоАП РФ срок до 26.08.2019 включительно, не уплатил штраф в размере 1000 рублей, наложенный на него на основании постановления по делу об административном правонарушении № 5-222/34/2019 от 15.06.2019, за совершение административного правонарушения предусмотренного ч. 1 ст. 20.25 КоАП РФ, вступившего в законную силу 26.06.2019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Хрипунов А.А.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испытывает затруднительное материальное положение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8"/>
          <w:szCs w:val="1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*** от 10.09.2019 (л.д.1); копией постановления по делу об административном правонарушении от 15.06.2019, согласно которой, Хрипунов А.А. подвергнут административному наказанию в виде штрафа в размере 1000 рублей за совершение правонарушения предусмотренного ч. 1 ст. 20.25 КоАП (л.д.4-5); копией постановления о возбуждении исполнительного производства от 02.09.2019 (л.д. 6). Пояснениями Хрипунова А.А.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ст. 32.2 КоАП РФ</w:t>
        </w:r>
      </w:hyperlink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аким образом, факт совершения Хрипуновым А.А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стоятельством, смягчающим ответственность Хрипунова А.А., в соответствии с ч. 2 ст. 4.2 КоАП РФ суд признает признание вины в совершении административного правонарушения предусмотренного ч. 1                               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right="-55"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 таких обстоятельствах, суд полагает необходимым признать Хрипунова А.А. виновным в совершении административного правонарушения, предусмотренного ч. 1 ст. 20.25 КоАП РФ, и назначить наказание в пределах санкции статьи в виде административного ареста.</w:t>
      </w:r>
    </w:p>
    <w:p>
      <w:pPr>
        <w:pStyle w:val="Normal"/>
        <w:ind w:right="-55"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стоятельств, исключающих применение наказания в виде административного ареста, не имеется.</w:t>
      </w:r>
    </w:p>
    <w:p>
      <w:pPr>
        <w:pStyle w:val="24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знать Хрипунова Александра Александро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сроком 1 (одни) суток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рок отбывания наказания исчислять с 12 час. 00 мин. 10 сентября 2019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подлежит немедленному исполн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                                                                                                                                       О.В. Граб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character" w:styleId="Style15">
    <w:name w:val="Основной текст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