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307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167-6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29 </w:t>
      </w:r>
      <w:r>
        <w:rPr>
          <w:rFonts w:cs="Times New Roman" w:ascii="Times New Roman" w:hAnsi="Times New Roman"/>
          <w:b/>
          <w:bCs/>
          <w:sz w:val="16"/>
          <w:szCs w:val="16"/>
        </w:rPr>
        <w:t>июня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  </w:t>
        <w:tab/>
        <w:tab/>
        <w:tab/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расименко С. С., ДАТА года рождения, уроженца ИЗЪЯТО, гражданина РФ, официально не трудоустроенног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ерасименко С.С., зарегистрированный и проживающий по адресу: АДРЕС, в установленный ч. 1 ст. 32.2 КоАП РФ срок до 21</w:t>
      </w:r>
      <w:r>
        <w:rPr>
          <w:rFonts w:cs="Times New Roman" w:ascii="Times New Roman" w:hAnsi="Times New Roman"/>
          <w:color w:val="000000"/>
          <w:sz w:val="16"/>
          <w:szCs w:val="16"/>
        </w:rPr>
        <w:t>.06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48089/1317 от 07.04.2022, за совершение административного правонарушения, предусмотренного ч. 1 ст. 20.20 КоАП РФ, вступившего в законную силу 20.04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расименко С.С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Герасименко С.С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7848 от 28.06.2022 (л.д. 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ОВ ППСП МО МВД России «Джанкойский» от 28.06.2022 (л.д. 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48089/131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4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 xml:space="preserve">Герасименко С.С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4192/299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.06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Герасименко С.С. </w:t>
      </w:r>
      <w:r>
        <w:rPr>
          <w:sz w:val="16"/>
          <w:szCs w:val="16"/>
          <w:lang w:val="ru-RU"/>
        </w:rPr>
        <w:t>от 28.06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Герасименко С.С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Герасименко С.С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Герасименко С.С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Герасименко С. С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072220110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0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9.0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  <w:tab/>
        <w:tab/>
        <w:tab/>
        <w:tab/>
        <w:tab/>
        <w:t xml:space="preserve">      О.В. Граб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