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   № 5-310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170-5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июня 2022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29.03.2022 по 29.06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6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40/22/82010-АП от  29.06.2022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6/34/2021 от 01.03.2021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5.03.2022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12.10.2021. 25.03.2022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9.06.2022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15 минут 29 июн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</w:t>
        <w:tab/>
        <w:tab/>
        <w:tab/>
        <w:t>)</w:t>
      </w:r>
      <w:r>
        <w:rPr>
          <w:sz w:val="16"/>
          <w:szCs w:val="16"/>
        </w:rPr>
        <w:t xml:space="preserve">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