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1"/>
        <w:spacing w:before="0" w:after="0"/>
        <w:ind w:firstLine="709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Дело № 5-311/34/2019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24 октября 2019 года                                                                      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по делу об административном правонарушении Орловой Е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 </w:t>
      </w:r>
      <w:r>
        <w:rPr>
          <w:sz w:val="20"/>
          <w:szCs w:val="20"/>
        </w:rPr>
        <w:t xml:space="preserve">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Орловой Елены Петровны, ДАТА года рождения, уроженки ИЗЪЯТО, ИЗЪЯТО, зарегистрированной и проживающей по адресу: АДРЕС, осуществляющей трудовую деятельность по адресу: АДРЕС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ч. 4 ст. 15.12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Индивидуальный предприниматель Орлова Е.П., осуществляющая деятельность в магазине розничной торговли «ИП Орлова Е.П.», по адресу: Республика Крым, г. Джанкой, ул. Титова, 1, допустила реализацию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обязатель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м самым Орлова Е.П. нарушила требования п. 5 ст. 4 Федерального закона от 22.12.2008 № 268-ФЗ "Технический регламент на табачную продукцию", согласно которого</w:t>
      </w:r>
      <w:r>
        <w:rPr>
          <w:rFonts w:eastAsia="Calibri"/>
          <w:sz w:val="20"/>
          <w:szCs w:val="20"/>
        </w:rPr>
        <w:t xml:space="preserve"> реализация на территории Российской Федерации табачной продукции без маркировки специальными (акцизными) марками не допускается,</w:t>
      </w:r>
      <w:r>
        <w:rPr>
          <w:sz w:val="20"/>
          <w:szCs w:val="20"/>
        </w:rPr>
        <w:t xml:space="preserve"> и совершила правонарушение, предусмотренное ч.4 ст.15.12 КоАП РФ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>Орлова Е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в совершении административного правонарушения признал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этого, вина Орловой Е.П. в совершении административного правонарушения подтверждается доказательствами, исследованными в ходе судебного разбира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*** от 06.09.2019 года (л.д.1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рапортом оперативного дежурного ДЧ МО МВД России «Джанкойский</w:t>
      </w:r>
      <w:r>
        <w:rPr>
          <w:sz w:val="20"/>
          <w:szCs w:val="20"/>
          <w:lang w:val="uk-UA"/>
        </w:rPr>
        <w:t>» от 23.07.2019 (л.д. 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протоколом изъятия вещей и документов и фототаблицей к нему от 23.07.2019 (л.д. 7-1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письменными объяснениями Орловой Е.П., ФИО от 23.07.2019 (л.д. 1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копией свидетельства о государственной регистрации физического лица в качестве индивидуального предпринимателя (л.д. 13-14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постановке на учет физического лица в налоговом органе от 11.01.2015 (л.д. 15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ёме вещественных доказательств в камеру хранения, выдаче вещественных доказательств из камеры хранения № *** от 26.07.2019 (л.д. 18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йствия Орловой Е.П. необходимо квалифицировать по ч. 4 ст.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совершенного правонарушения, личность Орловой Е.П.</w:t>
      </w:r>
    </w:p>
    <w:p>
      <w:pPr>
        <w:pStyle w:val="31"/>
        <w:spacing w:before="0" w:after="120"/>
        <w:ind w:firstLine="70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 xml:space="preserve"> смягчающих, о</w:t>
      </w:r>
      <w:r>
        <w:rPr>
          <w:sz w:val="20"/>
          <w:szCs w:val="20"/>
        </w:rPr>
        <w:t>тягчающих</w:t>
      </w:r>
      <w:r>
        <w:rPr>
          <w:sz w:val="20"/>
          <w:szCs w:val="20"/>
          <w:lang w:val="ru-RU"/>
        </w:rPr>
        <w:t xml:space="preserve"> административную ответствен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рловой Е.П., </w:t>
      </w:r>
      <w:r>
        <w:rPr>
          <w:sz w:val="20"/>
          <w:szCs w:val="20"/>
        </w:rPr>
        <w:t>мировым судьёй не установлено.</w:t>
      </w:r>
    </w:p>
    <w:p>
      <w:pPr>
        <w:pStyle w:val="31"/>
        <w:spacing w:before="0" w:after="120"/>
        <w:ind w:firstLine="708"/>
        <w:contextualSpacing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sz w:val="20"/>
          <w:szCs w:val="20"/>
          <w:lang w:val="ru-RU"/>
        </w:rPr>
        <w:t>Орловой Е.П.</w:t>
      </w:r>
      <w:r>
        <w:rPr>
          <w:sz w:val="20"/>
          <w:szCs w:val="20"/>
        </w:rPr>
        <w:t xml:space="preserve">, считаю возможным назначить ей наказание в виде штрафа </w:t>
      </w:r>
      <w:r>
        <w:rPr>
          <w:sz w:val="20"/>
          <w:szCs w:val="20"/>
          <w:lang w:val="ru-RU"/>
        </w:rPr>
        <w:t xml:space="preserve">в пределах санкции ч. 4 </w:t>
      </w:r>
      <w:r>
        <w:rPr>
          <w:sz w:val="20"/>
          <w:szCs w:val="20"/>
        </w:rPr>
        <w:t xml:space="preserve">статьи </w:t>
      </w:r>
      <w:r>
        <w:rPr>
          <w:sz w:val="20"/>
          <w:szCs w:val="20"/>
          <w:lang w:val="ru-RU"/>
        </w:rPr>
        <w:t>15.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АП РФ с конфискацией предмета административного правонарушения.</w:t>
      </w:r>
    </w:p>
    <w:p>
      <w:pPr>
        <w:pStyle w:val="31"/>
        <w:spacing w:before="0" w:after="120"/>
        <w:ind w:firstLine="567"/>
        <w:contextualSpacing/>
        <w:jc w:val="both"/>
        <w:rPr/>
      </w:pPr>
      <w:r>
        <w:rPr>
          <w:sz w:val="20"/>
          <w:szCs w:val="20"/>
        </w:rPr>
        <w:t xml:space="preserve">На основании изложенного, руководствуясь частями 2.2 и 2.3 статьи 4.1, статьями 29.9 - 29.11 </w:t>
      </w:r>
      <w:r>
        <w:rPr>
          <w:rFonts w:eastAsia="Courier New"/>
          <w:sz w:val="20"/>
          <w:szCs w:val="20"/>
          <w:lang w:bidi="ru-RU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>, мировой судья,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Орлову Елену Петровну виновной в совершении административного правонарушения, предусмотренного ч.4 ст.15.12 КоАП РФ и назначить ей наказание в виде штрафа в доход государства в размере 10 000 (десяти тысяч) рублей с конфискацией табачной проду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yle14"/>
          <w:color w:val="000000"/>
          <w:sz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 116 07000 01 600 140 ОКТМО 35709000 ИНН 7707832944 КПП 91020100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Орловой Е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Орловой Е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административного правонарушения табачную продукцию, (без акцизных марок и с акцизными марками Республики Беларусь), в пакете, опечатанном биркой с указанием ****, согласно </w:t>
      </w:r>
      <w:r>
        <w:rPr>
          <w:sz w:val="20"/>
          <w:szCs w:val="20"/>
          <w:lang w:val="uk-UA"/>
        </w:rPr>
        <w:t>квитанции о при</w:t>
      </w:r>
      <w:r>
        <w:rPr>
          <w:sz w:val="20"/>
          <w:szCs w:val="20"/>
        </w:rPr>
        <w:t>ё</w:t>
      </w:r>
      <w:r>
        <w:rPr>
          <w:sz w:val="20"/>
          <w:szCs w:val="20"/>
          <w:lang w:val="uk-UA"/>
        </w:rPr>
        <w:t xml:space="preserve">ме вещественных доказательств в камеру хранения, выдаче вещественных доказательств из камеры хранения № *** от 26.07.2019 </w:t>
      </w:r>
      <w:r>
        <w:rPr>
          <w:sz w:val="20"/>
          <w:szCs w:val="20"/>
        </w:rPr>
        <w:t xml:space="preserve"> – конфисковать.</w:t>
      </w:r>
    </w:p>
    <w:p>
      <w:pPr>
        <w:pStyle w:val="31"/>
        <w:spacing w:before="0" w:after="12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bCs/>
          <w:sz w:val="20"/>
        </w:rPr>
        <w:t>Мировой судья</w:t>
      </w:r>
      <w:r>
        <w:rPr>
          <w:sz w:val="20"/>
        </w:rPr>
        <w:tab/>
        <w:tab/>
        <w:tab/>
        <w:t xml:space="preserve">                                                     О.В. Граб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