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ab/>
        <w:t xml:space="preserve">    № 5-311/34/2022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УИД </w:t>
      </w:r>
      <w:r>
        <w:rPr>
          <w:bCs/>
          <w:sz w:val="16"/>
          <w:szCs w:val="16"/>
        </w:rPr>
        <w:t>91MS0034-01-2022-001171-51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color w:val="FF0000"/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29 июня 2022 года                                                     </w:t>
        <w:tab/>
        <w:tab/>
        <w:tab/>
        <w:tab/>
        <w:tab/>
        <w:tab/>
        <w:tab/>
        <w:t xml:space="preserve">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Мировой судья судебного участка № 34 Джанкойского судебного района (Джанкойский судебный район и городской округ Джанкой) Республики Крым Граб Оксана Васильевна,  </w:t>
      </w:r>
    </w:p>
    <w:p>
      <w:pPr>
        <w:pStyle w:val="TextBody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Булатова А. Ш., ДАТА года рождения, уроженца ИЗЪЯТО, гражданина РФ, со средним образованием, не женатого, не работающего, зарегистрированного и проживающего по адресу: АДРЕС,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в совершении административного  правонарушения, предусмотренного  ч.4 ст. 20.25 КоАП РФ,</w:t>
      </w:r>
    </w:p>
    <w:p>
      <w:pPr>
        <w:pStyle w:val="Normal"/>
        <w:spacing w:before="0" w:after="120"/>
        <w:jc w:val="center"/>
        <w:rPr/>
      </w:pPr>
      <w:r>
        <w:rPr>
          <w:b/>
          <w:sz w:val="16"/>
          <w:szCs w:val="16"/>
        </w:rPr>
        <w:t>у с т а н о в и л: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Булатов А.Ш., зарегистрированный и проживающий по адресу: АДРЕС, неоднократно без уважительных причин в период с 29.03.2022 по 29.06.2022 уклонялся от отбывания обязательных работ назначенных постановлением мирового судьи судебного участка № 34 Джанкойского судебного района (Джанкойский муниципальный район и городской округ Джанкой) Республики Крым от 01.03.2021 № 5-108/34/2021. 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Достоверно зная об обязанности отбывания обязательных работ,                   Булатов А.Ш. в установленный законом срок этой обязанности не выполнил, совершив тем самым административное правонарушение, предусмотренное ч. 4 ст. 20.25 КоАП РФ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удебном заседании Булатов А.Ш. вину в совершении административного правонарушения признал. Пояснил, что болел, за медицинской помощью не обращался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Заслушав пояснения Булатова А.Ш., исследовав материалы дела об административном правонарушении, мировой судья приходит к выводу о том, что его вина в совершении правонарушения, предусмотренного ч. 4 ст. 20.25 КоАП РФ, то есть уклонение от отбывания обязательных работ  подтверждается следующими исследованными имеющимися в материалах дела  доказательствами: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ина Булатова А.Ш. в совершении административного правонарушения полностью подтверждается следующими исследованными письменными доказательствами, имеющимися в материалах дела: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- протоколом об административном правонарушении № 239/22/82010-АП от  29.06.2022 /л.д. 1/;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- копией постановления мирового судьи судебного участка № 34  Джанкойского судебного района (Джанкойский муниципальный район и городской округ Джанкой) Республики Крым № 5-108/34/2021 от 01.03.2021 /л.д. 3/;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- копией постановления о возбуждении исполнительного производства от 15.03.2021 /л.д. 4/;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- постановлением о направлении к месту отбытия наказания от 25.03.2022 /л.д. 5/;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- копией предупреждения об уклонении от отбывания обязательных работ от 12.10.2021. 25.03.2022 /л.д. 6-7/;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- сообщением МУП «Вариант» от 29.06.2022 /л.д. 8/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пии указанных документов, вынесенные в пределах своих полномочий, имеются в материалах дела и содержат сведения, полностью подтверждающие виновность Булатова А.Ш. в совершении административного правонарушения, предусмотренного ч. 4 ст.20.25 КоАП РФ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нализируя собранные и исследованные доказательства в их совокупности, мировой судья приходит к выводу, что в действиях Булатова А.Ш.  имеется состав правонарушения, предусмотренного ч. 4 ст.20.25 КоАП РФ, то есть уклонение от обязательных работ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бстоятельств, смягчающих административную ответственность, не имеется. Обстоятельством, отягчающим ответственность за совершенное правонарушение на основании положений ст. 4.3 КоАП РФ, суд признает повторное совершение однородного административного правонарушен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 учетом всех обстоятельств дела, характера совершенного правонарушения, личности виновного, обстоятельств, влияющих на наказание, мировой судья приходит к выводу о возможности ему назначения наказания исключительно в виде административного ареста, предусмотренного санкцией ч. 4 ст. 20.25 КоАП РФ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К числу лиц, которым не может быть назначен административный арест, в соответствии с ч. 2 ст. 3.9 КоАП РФ,  Булатов А.Ш. не относитс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.ст. 29.9-29.11 Кодекса Российской Федерации об  административных правонарушениях,</w:t>
      </w:r>
    </w:p>
    <w:p>
      <w:pPr>
        <w:pStyle w:val="Normal"/>
        <w:spacing w:before="120" w:after="120"/>
        <w:jc w:val="center"/>
        <w:rPr/>
      </w:pPr>
      <w:r>
        <w:rPr>
          <w:sz w:val="16"/>
          <w:szCs w:val="16"/>
        </w:rPr>
        <w:t>п о с т а н о в и л: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Булатова А. Ш.</w:t>
      </w:r>
      <w:r>
        <w:rPr>
          <w:b/>
          <w:i/>
          <w:sz w:val="16"/>
          <w:szCs w:val="16"/>
        </w:rPr>
        <w:t xml:space="preserve">  </w:t>
      </w:r>
      <w:r>
        <w:rPr>
          <w:sz w:val="16"/>
          <w:szCs w:val="16"/>
        </w:rPr>
        <w:t>признать виновным в совершении административного правонарушения, предусмотренного ч. 4 ст.20.25 КоАП РФ, и назначить  ему наказание в виде административного ареста сроком на 3 (трое) суток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 xml:space="preserve">Срок наказания исчислять с 14 часов 25 минут 29 июня 2022 года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опию постановления об административном правонарушении после его вынесения направить на немедленное исполнение в МО МВД России «Джанкойский» по Республике Крым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Мировой судья         </w:t>
      </w:r>
      <w:r>
        <w:rPr>
          <w:color w:val="FFFFFF"/>
          <w:sz w:val="16"/>
          <w:szCs w:val="16"/>
        </w:rPr>
        <w:t>(подпись</w:t>
        <w:tab/>
        <w:tab/>
        <w:tab/>
        <w:t>)</w:t>
      </w:r>
      <w:r>
        <w:rPr>
          <w:sz w:val="16"/>
          <w:szCs w:val="16"/>
        </w:rPr>
        <w:t xml:space="preserve"> </w:t>
        <w:tab/>
        <w:tab/>
        <w:tab/>
        <w:tab/>
        <w:tab/>
        <w:tab/>
        <w:t xml:space="preserve">        О.В. Граб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Cnsl">
    <w:name w:val="cns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