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spacing w:before="0" w:after="0"/>
        <w:ind w:right="-34" w:firstLine="720"/>
        <w:contextualSpacing/>
        <w:jc w:val="left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Дело № 5-311/34/2023</w:t>
      </w:r>
    </w:p>
    <w:p>
      <w:pPr>
        <w:pStyle w:val="Heading"/>
        <w:tabs>
          <w:tab w:val="clear" w:pos="708"/>
          <w:tab w:val="left" w:pos="6945" w:leader="none"/>
        </w:tabs>
        <w:spacing w:before="0" w:after="0"/>
        <w:ind w:right="-34" w:firstLine="72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138-69</w:t>
      </w:r>
    </w:p>
    <w:p>
      <w:pPr>
        <w:pStyle w:val="Heading"/>
        <w:spacing w:before="0" w:after="0"/>
        <w:ind w:right="-3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0"/>
        <w:ind w:right="-3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ind w:right="-34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34" w:hanging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 xml:space="preserve">29 августа 2023 года                                                             </w:t>
        <w:tab/>
        <w:tab/>
        <w:tab/>
        <w:tab/>
        <w:tab/>
        <w:t xml:space="preserve">        г. Джанкой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ассмотрев с участием лица, в отношении которого ведется производство по делу об административном правонарушении Парфёновой О.В., дело об административном правонарушении по ст. 15.5 КоАП РФ в отношении</w:t>
      </w:r>
    </w:p>
    <w:p>
      <w:pPr>
        <w:pStyle w:val="TextBody"/>
        <w:spacing w:before="0" w:after="0"/>
        <w:ind w:firstLine="720"/>
        <w:contextualSpacing/>
        <w:rPr>
          <w:sz w:val="16"/>
          <w:szCs w:val="16"/>
        </w:rPr>
      </w:pPr>
      <w:r>
        <w:rPr>
          <w:b/>
          <w:sz w:val="16"/>
          <w:szCs w:val="16"/>
        </w:rPr>
        <w:t>Парфёновой О. В.</w:t>
      </w:r>
      <w:r>
        <w:rPr>
          <w:sz w:val="16"/>
          <w:szCs w:val="16"/>
        </w:rPr>
        <w:t>, ДАТА года рождения,   уроженки ИЗЪЯТО, директора ИЗЪЯТО, расположенного по адресу: АДРЕС, зарегистрированной и проживающей по адресу: АДРЕС, паспорт гражданина РФ ИЗЪЯТО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арфёнова О.В., являясь директором ИЗЪЯТО</w:t>
      </w:r>
      <w:r>
        <w:rPr>
          <w:rFonts w:eastAsia="Courier New"/>
          <w:sz w:val="16"/>
          <w:szCs w:val="16"/>
          <w:lang w:bidi="ru-RU"/>
        </w:rPr>
        <w:t>,</w:t>
      </w:r>
      <w:r>
        <w:rPr>
          <w:sz w:val="16"/>
          <w:szCs w:val="16"/>
        </w:rPr>
        <w:t xml:space="preserve"> не представила в установленный законом срок  - не позднее 25.01.2023, в налоговый орган – Межрайонную ИФНС России № 2 по Республике Крым, первичный расчет по страховым взносам за 2022 год телекоммуникационными средствами связи с ЭЦП, предоставив 26.01.2023, регистрационный номер 1703724959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авонарушитель Парфёнова О.В. в судебном заседании вину в совершении правонарушения признала, с правонарушением согласилас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зучив материалы дела, прихожу к выводу о виновности Парфёновой О.В. в совершении правонарушения, что подтверждается следующими исследованны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91062321600021600001 от 04.08.2023  (л.д.1-2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писком внутренних почтовых отправлений № 3 от 08.08.2023 (л.д.4)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списком внутренних почтовых отправлений № 5 от 18.07.2023 (л.д.7-8)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опией отчета об отслеживании отправления с почтовым идентификатором (л.д.9)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опией уведомления о вызове в налоговый орган налогоплательщика от 13.07.2023 (л.д.10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- </w:t>
      </w:r>
      <w:r>
        <w:rPr>
          <w:sz w:val="16"/>
          <w:szCs w:val="16"/>
        </w:rPr>
        <w:t>копией выписки из Единого государственного реестра юридических лиц от 02.08.2023 (л.д.13-19)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опией квитанции о приеме электронного документа от 30.03.2023 (л.д.20)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опией акта налоговой проверки № 549 от 30.03.2023 (л.д.21-23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квитанции о приеме налоговой декларации (расчета), бухгалтерской (финансовой) отчетности в электронной форме от 26.01.2023 (л.д.24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ст. 19</w:t>
        </w:r>
      </w:hyperlink>
      <w:r>
        <w:rPr>
          <w:sz w:val="16"/>
          <w:szCs w:val="16"/>
        </w:rPr>
        <w:t xml:space="preserve"> Налогового кодекса РФ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16"/>
            <w:szCs w:val="16"/>
          </w:rPr>
          <w:t>настоящим Кодексом</w:t>
        </w:r>
      </w:hyperlink>
      <w:r>
        <w:rPr>
          <w:sz w:val="16"/>
          <w:szCs w:val="16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  <w:sz w:val="16"/>
            <w:szCs w:val="16"/>
          </w:rPr>
          <w:t>Подпунктом 4 п. 1 ст. 23</w:t>
        </w:r>
      </w:hyperlink>
      <w:r>
        <w:rPr>
          <w:sz w:val="16"/>
          <w:szCs w:val="16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ункта 5 статьи 174 Налогового кодекса РФ  налогоплательщики, а также лица, указанные в пункте 5 статьи 173 Налогового кодекса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 числа месяца, следующего за истекшим налоговым периодом, если иное не предусмотрено главой 21 Налогового кодекса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Парфёновой О.В. по ст.15.5 КРФ об АП, то есть она нарушила установленные законодательством о налогах и сборах сроки представления налоговой декларации </w:t>
      </w:r>
      <w:r>
        <w:rPr>
          <w:bCs/>
          <w:color w:val="000000"/>
          <w:sz w:val="16"/>
          <w:szCs w:val="16"/>
          <w:shd w:fill="FFFFFF" w:val="clear"/>
        </w:rPr>
        <w:t>(расчета по страховым взносам)</w:t>
      </w:r>
      <w:r>
        <w:rPr>
          <w:sz w:val="16"/>
          <w:szCs w:val="16"/>
        </w:rPr>
        <w:t xml:space="preserve"> в налоговый орган по месту уче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обстоятельства, смягчающие и отягчающие ответственность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Обстоятельств, смягчающих, отягчающих ответственность  судом не установлено.</w:t>
      </w:r>
    </w:p>
    <w:p>
      <w:pPr>
        <w:pStyle w:val="TextBodyIndent"/>
        <w:spacing w:before="0" w:after="0"/>
        <w:ind w:right="-482" w:firstLine="709"/>
        <w:contextualSpacing/>
        <w:rPr>
          <w:sz w:val="16"/>
          <w:szCs w:val="16"/>
        </w:rPr>
      </w:pPr>
      <w:r>
        <w:rPr>
          <w:sz w:val="16"/>
          <w:szCs w:val="16"/>
        </w:rPr>
        <w:t>Принимая во внимание характер и обстоятельства совершенного Парфёновой О.В. административного правонарушения, её имущественное положение, отсутствие обстоятельств, смягчающих, отягчающих ответственность, считаю необходимым применить к ней административное наказание в виде штрафа, что предусмотрено санкцией ст. 15.5 КоАП РФ.</w:t>
      </w:r>
    </w:p>
    <w:p>
      <w:pPr>
        <w:pStyle w:val="22"/>
        <w:ind w:right="-483"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right="-482" w:firstLine="709"/>
        <w:contextualSpacing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Парфёнову О. В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ст. 15.5 КоАП РФ, и назначить ей административное наказание в виде штрафа в размере 300 (триста) рублей.</w:t>
      </w:r>
    </w:p>
    <w:p>
      <w:pPr>
        <w:pStyle w:val="TextBodyIndent"/>
        <w:spacing w:before="0" w:after="0"/>
        <w:ind w:right="-482" w:firstLine="720"/>
        <w:contextualSpacing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БК 828 1 16 01153 01 0005 140, постановление № 5-311/34/2023 от 29.08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</w:t>
      </w:r>
      <w:r>
        <w:rPr>
          <w:color w:val="FFFFFF"/>
          <w:sz w:val="16"/>
          <w:szCs w:val="16"/>
        </w:rPr>
        <w:t>личная по</w:t>
        <w:tab/>
        <w:tab/>
        <w:tab/>
        <w:tab/>
        <w:t>дпись</w:t>
      </w:r>
      <w:r>
        <w:rPr>
          <w:sz w:val="16"/>
          <w:szCs w:val="16"/>
        </w:rPr>
        <w:t xml:space="preserve">                         О.В. Граб       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