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 xml:space="preserve">    № 5-31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72-4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июня 2022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29.03.2022 по 29.06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238/22/82010-АП от  29.06.2022 /л.д. 1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7/34/2021 от 01.03.2021 /л.д. 3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-5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о направлении к месту отбытия наказания от 25.03.2022 /л.д. 6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редупреждения об уклонении от отбывания обязательных работ от 12.10.2021. 25.03.2022 /л.д. 7,8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общением МУП «Вариант» от 29.06.2022 /л.д. 9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4 часов 20 минут 29 июн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</w:t>
        <w:tab/>
        <w:tab/>
        <w:tab/>
        <w:tab/>
        <w:tab/>
        <w:tab/>
        <w:tab/>
        <w:t xml:space="preserve">    О.В. Граб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