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№ 5-314/34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декабря 2017 г.</w:t>
        <w:tab/>
        <w:t xml:space="preserve"> </w:t>
        <w:tab/>
        <w:tab/>
        <w:t xml:space="preserve">     </w:t>
        <w:tab/>
        <w:tab/>
        <w:t xml:space="preserve">                                                    г. Джан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И.о. мирового судьи судебного участка № 34 Джанкойского судебного района Республики Крым, мировой судья судебного участка № 36 Джанкойского судебного района Республики Крым Тулпаров А.П., рассмотрев единолично, с участием лица, в отношении которого ведется производство по делу об административному правонарушении – Ибрагимова Э.Э., дело об административном правонарушении по ч. 1 ст. 6.9 КоАП РФ в отношении Ибрагимова Эсата Эскендеровича, родившегося ДАТА года в ИЗЪЯТО, ИЗЪЯТО, проживающего и зарегистрированного по адресу: АДРЕС, ранее привлекавшегося к административной ответственно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6.12.2017 г. УУП ОЧЧЛ и ПДН МО МВД России «ДжанкойскийФИО составлен протокол об административном правонарушении в отношении Ибрагимова Эсата Эскендеровича, согласно которому последний, находясь на ул. Островского в г. Джанкой, 20.11.2017 г. в 20 час. 00 мин. употребил наркотическое средство «соль» путем вдыхания паров без назначения врача, за что предусмотрена административная ответственность ч.1 ст.6.9 КоАП РФ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брагимов Э.Э. в судебном заседании с протоколом не согласился, пояснил, что в отношении него уже рассмотрен материал по ч. 2 ст. 20.20 КоАП РФ и он привлечен к административном ответственности по данному факту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заслушав Ибрагимова Э.Э., исследовав материалы дела, приходит к следующим выводам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материалов дела следует, что Ибрагимову Э.Э. вменяется то, что 20.11.2017 г. в 20.00 час., находясь на ул. Островского г. Джанкоя, он употребил наркотическое средство «соль» путем вдыхания паров без назначения врача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яснил Ибрагимов Э.Э., наркотическое средство он употребил вне помещения, находясь на улице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Согласно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ч. 1 ст. 6.9</w:t>
        </w:r>
      </w:hyperlink>
      <w:r>
        <w:rPr>
          <w:rFonts w:eastAsia="Times New Roman" w:cs="Times New Roman" w:ascii="Times New Roman" w:hAnsi="Times New Roman"/>
        </w:rPr>
        <w:t xml:space="preserve"> КоАП РФ потребление наркотических средств или психотропных веществ без назначения врача, за исключением случаев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ч. 2 ст. 20.20</w:t>
        </w:r>
      </w:hyperlink>
      <w:r>
        <w:rPr>
          <w:rFonts w:eastAsia="Times New Roman"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</w:rPr>
          <w:t>ст. 20.22</w:t>
        </w:r>
      </w:hyperlink>
      <w:r>
        <w:rPr>
          <w:rFonts w:eastAsia="Times New Roman" w:cs="Times New Roman" w:ascii="Times New Roman" w:hAnsi="Times New Roman"/>
        </w:rPr>
        <w:t xml:space="preserve"> настоящего Кодекса, влечет наложение административного штрафа в размере от четырех тысяч до пяти тысяч рублей или административный арест на срок до 15 суток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ъект правонарушения - здоровье населения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Объективная сторона заключается в совершении в нарушение установленного порядка действий по употреблению наркотических средств или психотропных веществ без назначения врача, за исключением случаев, предусмотренных </w:t>
      </w:r>
      <w:hyperlink r:id="rId5">
        <w:r>
          <w:rPr>
            <w:rStyle w:val="InternetLink"/>
            <w:rFonts w:eastAsia="Times New Roman" w:cs="Times New Roman" w:ascii="Times New Roman" w:hAnsi="Times New Roman"/>
          </w:rPr>
          <w:t>ч. 2 ст. 20.20</w:t>
        </w:r>
      </w:hyperlink>
      <w:r>
        <w:rPr>
          <w:rFonts w:eastAsia="Times New Roman" w:cs="Times New Roman" w:ascii="Times New Roman" w:hAnsi="Times New Roman"/>
        </w:rPr>
        <w:t xml:space="preserve"> КоАП РФ (потребление наркотических средств или психотропных веществ без назначения врача либо потребление иных одурманивающих веществ на улицах, стадионах, в скверах, парках, в транспортном средстве общего пользования, а также в других общественных местах) и </w:t>
      </w:r>
      <w:hyperlink r:id="rId6">
        <w:r>
          <w:rPr>
            <w:rStyle w:val="InternetLink"/>
            <w:rFonts w:eastAsia="Times New Roman" w:cs="Times New Roman" w:ascii="Times New Roman" w:hAnsi="Times New Roman"/>
          </w:rPr>
          <w:t>ст. 20.22</w:t>
        </w:r>
      </w:hyperlink>
      <w:r>
        <w:rPr>
          <w:rFonts w:eastAsia="Times New Roman" w:cs="Times New Roman" w:ascii="Times New Roman" w:hAnsi="Times New Roman"/>
        </w:rPr>
        <w:t xml:space="preserve"> КоАП РФ (нахождение в состоянии опьянения несовершеннолетних в возрасте до 16 лет, либо потребление (распитие) ими алкогольной и спиртосодержащей продукции, либо потребление ими наркотических средств или психотропных веществ без назначения врача, иных одурманивающих веществ)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бъективная сторона предполагает наличие только умышленной формы вины. Виновный осознает, что осуществляет противоправные действия, предвидит их вредные последствия и желает их наступления либо сознательно допускает. Субъект правонарушения - вменяемое физическое лицо, достигшее 16 лет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Судом установлено, что постановлением и.о. мирового судьи судебного участка № 34 – мирового судьи судебного участка № 36 Джанкойского судебного района Республики Крым от 2</w:t>
      </w:r>
      <w:r>
        <w:rPr>
          <w:rFonts w:cs="Times New Roman" w:ascii="Times New Roman" w:hAnsi="Times New Roman"/>
        </w:rPr>
        <w:t>6.12.2017 г. Ибрагимов Э.Э. привлечен к административной ответственности по ч. 2 ст. 20.20 КоАП РФ за то, что он, 20.11.2017 г. в 20.00 час. находясь в общественном месте на ул. Островского в г. Джанкой, употребил наркотическое средство «соль» путем вдыхания паров без назначения врача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илу ч. 2 ст. 20.20 КоАП РФ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…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Таким образом, в отношении Ибрагимова Э.Э. за одно и то же правонарушение составлено два протокола об административных правонарушениях, предусмотренных по ч. 1 ст. 69 и ч. 2 ст. 20.20 КоАП РФ за то, что 20.11.2017 г. в 20.00 час. на ул. Островского г. Джанкоя он употребил без назначения врача наркотическое средство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сходя из положений </w:t>
      </w:r>
      <w:hyperlink r:id="rId7">
        <w:r>
          <w:rPr>
            <w:rStyle w:val="InternetLink"/>
            <w:rFonts w:eastAsia="Times New Roman" w:cs="Times New Roman" w:ascii="Times New Roman" w:hAnsi="Times New Roman"/>
          </w:rPr>
          <w:t>ч. 1 ст. 1.6</w:t>
        </w:r>
      </w:hyperlink>
      <w:r>
        <w:rPr>
          <w:rFonts w:eastAsia="Times New Roman" w:cs="Times New Roman" w:ascii="Times New Roman" w:hAnsi="Times New Roman"/>
        </w:rPr>
        <w:t xml:space="preserve"> КоАП РФ обеспечение законности при применении мер административного принуждения предполагает не только наличие законных оснований для наложения административного взыскания, но и соблюдение установленного законом порядка привлечения лица к ответственности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соответствии с </w:t>
      </w:r>
      <w:hyperlink r:id="rId8">
        <w:r>
          <w:rPr>
            <w:rStyle w:val="InternetLink"/>
            <w:rFonts w:eastAsia="Times New Roman" w:cs="Times New Roman" w:ascii="Times New Roman" w:hAnsi="Times New Roman"/>
          </w:rPr>
          <w:t>ч. 5 ст. 4.1</w:t>
        </w:r>
      </w:hyperlink>
      <w:r>
        <w:rPr>
          <w:rFonts w:eastAsia="Times New Roman" w:cs="Times New Roman" w:ascii="Times New Roman" w:hAnsi="Times New Roman"/>
        </w:rPr>
        <w:t xml:space="preserve"> КоАП РФ никто не может нести административную ответственность дважды за одно и то же административное правонарушение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гласно </w:t>
      </w:r>
      <w:hyperlink r:id="rId9">
        <w:r>
          <w:rPr>
            <w:rStyle w:val="InternetLink"/>
            <w:rFonts w:eastAsia="Times New Roman" w:cs="Times New Roman" w:ascii="Times New Roman" w:hAnsi="Times New Roman"/>
          </w:rPr>
          <w:t>п. 7 ч. 1 ст. 24.5</w:t>
        </w:r>
      </w:hyperlink>
      <w:r>
        <w:rPr>
          <w:rFonts w:eastAsia="Times New Roman" w:cs="Times New Roman" w:ascii="Times New Roman" w:hAnsi="Times New Roman"/>
        </w:rPr>
        <w:t xml:space="preserve"> КоАП РФ производство по делу об административном правонарушении не может быть начато, а начатое производство подлежит прекращению при наличии по одному и тому же факту совершения противоправных действий (бездействия) лицом в отношении которого ведется производство по делу об административном правонарушении, постановления о назначении административного наказания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</w:rPr>
          <w:t>Пунктом 2 ч. 1 ст. 29.9</w:t>
        </w:r>
      </w:hyperlink>
      <w:r>
        <w:rPr>
          <w:rFonts w:eastAsia="Times New Roman" w:cs="Times New Roman" w:ascii="Times New Roman" w:hAnsi="Times New Roman"/>
        </w:rPr>
        <w:t xml:space="preserve"> КоАП РФ предусмотрено, что по результатам рассмотрения дела об административном правонарушении может быть вынесено постановление о прекращении производства по делу, в том числе в связи с тем, что имеется хотя бы одно из обстоятельств, исключающих производство по делу, предусмотренное </w:t>
      </w:r>
      <w:hyperlink r:id="rId11">
        <w:r>
          <w:rPr>
            <w:rStyle w:val="InternetLink"/>
            <w:rFonts w:eastAsia="Times New Roman" w:cs="Times New Roman" w:ascii="Times New Roman" w:hAnsi="Times New Roman"/>
          </w:rPr>
          <w:t>ст. 24.5</w:t>
        </w:r>
      </w:hyperlink>
      <w:r>
        <w:rPr>
          <w:rFonts w:eastAsia="Times New Roman" w:cs="Times New Roman" w:ascii="Times New Roman" w:hAnsi="Times New Roman"/>
        </w:rPr>
        <w:t xml:space="preserve"> настоящего Кодекса, а также при недоказанности обстоятельств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таких обстоятельствах, поскольку Ибрагимов Э.Э. привлечен к административной ответственности по ч. 2 ст. 20.20 КоАП РФ по факту совершения противоправных действий, связанных с употреблением наркотических веществ, без назначения врача, в указанный день и в указанное время, производство по делу в отношении него по ч. 1 ст. 6.9 КоАП РФ подлежит прекращению на основании п. 7 ч. 1 ст. 24.5 КоАП РФ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На основании изложенного и р</w:t>
      </w:r>
      <w:r>
        <w:rPr>
          <w:rFonts w:cs="Times New Roman" w:ascii="Times New Roman" w:hAnsi="Times New Roman"/>
        </w:rPr>
        <w:t>уководствуясь  ст. 24.5 КоАП РФ,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роизводство по делу об административном правонарушении, предусмотренном ч. 1 ст. 6.9 КоАП РФ в отношении Ибрагимова Эсата Эскендеровича – прекратить, на основании п. 7 ч. 1 ст. 24.5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течение 10 суток со дня вручения или получения копии постановления в Джанкойский районный суд Республики Крым, путем подачи жалобы через мирового судью.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</w:rPr>
        <w:t xml:space="preserve">Мировой судья </w:t>
        <w:tab/>
        <w:tab/>
        <w:tab/>
        <w:t xml:space="preserve">                                              А.П. Тулпаров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right="330" w:firstLine="851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Normal0">
    <w:name w:val="Normal_0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65C20107ABDAC932621C2EB131A7A45DDDDB1C0908E08929D1A0707F13C799B7895A8D4CF2BED0IBn2J" TargetMode="External"/><Relationship Id="rId3" Type="http://schemas.openxmlformats.org/officeDocument/2006/relationships/hyperlink" Target="consultantplus://offline/ref=0265C20107ABDAC932621C2EB131A7A45DDDDB1C0908E08929D1A0707F13C799B7895A8B48IFn1J" TargetMode="External"/><Relationship Id="rId4" Type="http://schemas.openxmlformats.org/officeDocument/2006/relationships/hyperlink" Target="consultantplus://offline/ref=0265C20107ABDAC932621C2EB131A7A45DDDDB1C0908E08929D1A0707F13C799B7895A8B49IFn7J" TargetMode="External"/><Relationship Id="rId5" Type="http://schemas.openxmlformats.org/officeDocument/2006/relationships/hyperlink" Target="consultantplus://offline/ref=43CDC540D812C1DB688F9672B60616281A29C50AAEC36D7A7D619CF00CA3CF19C7919AD9F0C4tBtFG" TargetMode="External"/><Relationship Id="rId6" Type="http://schemas.openxmlformats.org/officeDocument/2006/relationships/hyperlink" Target="consultantplus://offline/ref=43CDC540D812C1DB688F9672B60616281A29C50AAEC36D7A7D619CF00CA3CF19C7919AD9F5C3tBt3G" TargetMode="External"/><Relationship Id="rId7" Type="http://schemas.openxmlformats.org/officeDocument/2006/relationships/hyperlink" Target="consultantplus://offline/ref=0265C20107ABDAC932621C2EB131A7A45DDDDB1C0908E08929D1A0707F13C799B7895A8D4CF6BAD3IBn1J" TargetMode="External"/><Relationship Id="rId8" Type="http://schemas.openxmlformats.org/officeDocument/2006/relationships/hyperlink" Target="consultantplus://offline/ref=0265C20107ABDAC932621C2EB131A7A45DDDDB1C0908E08929D1A0707F13C799B7895A8D4CF6BBD3IBnAJ" TargetMode="External"/><Relationship Id="rId9" Type="http://schemas.openxmlformats.org/officeDocument/2006/relationships/hyperlink" Target="consultantplus://offline/ref=0265C20107ABDAC932621C2EB131A7A45DDDDB1C0908E08929D1A0707F13C799B7895A8D4CF4B8D8IBnAJ" TargetMode="External"/><Relationship Id="rId10" Type="http://schemas.openxmlformats.org/officeDocument/2006/relationships/hyperlink" Target="consultantplus://offline/ref=EDFF531400807357B88F3F072E0ADE17DFA94172396A839784D818E1170CD199EB217FB008E174P9K" TargetMode="External"/><Relationship Id="rId11" Type="http://schemas.openxmlformats.org/officeDocument/2006/relationships/hyperlink" Target="consultantplus://offline/ref=EDFF531400807357B88F3F072E0ADE17DFA94172396A839784D818E1170CD199EB217FB00CE24B3E74P4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