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</w:t>
      </w:r>
      <w:r>
        <w:rPr>
          <w:bCs/>
          <w:sz w:val="16"/>
          <w:szCs w:val="16"/>
          <w:u w:val="none"/>
          <w:lang w:val="ru-RU"/>
        </w:rPr>
        <w:t>14</w:t>
      </w:r>
      <w:r>
        <w:rPr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75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0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елева Я. Д., ДАТА года рождения, уроженца ИЗЪЯТО, гражданина РФ, официально не трудоустроенн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емелев Я.Д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 в установленный ч. 1 ст. 32.2 КоАП РФ срок до 21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№ 3159/22/82010-АП от 11.04.2022, за совершение административного правонарушения, предусмотренного ч. 1 ст. 17.14 КоАП РФ, вступившего в законную силу 21.04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елев Я.Д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45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3159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-4). Объяснениями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92400 от 29.06.2022 (л.д. 5-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емелевым Я.Д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емел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Я.Д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емелева Я. Д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14222013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1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30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        О.В. Граб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