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rFonts w:ascii="Times New Roman" w:hAnsi="Times New Roman" w:cs="Times New Roman"/>
          <w:b w:val="false"/>
          <w:b w:val="false"/>
          <w:sz w:val="18"/>
          <w:szCs w:val="18"/>
          <w:u w:val="none"/>
          <w:lang w:val="uk-UA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  <w:lang w:val="uk-UA"/>
        </w:rPr>
        <w:t>Дело № 5-315/34/2019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u w:val="none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u w:val="none"/>
          <w:lang w:val="uk-UA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 w:val="18"/>
          <w:szCs w:val="18"/>
          <w:u w:val="none"/>
        </w:rPr>
      </w:pPr>
      <w:r>
        <w:rPr>
          <w:rFonts w:cs="Times New Roman" w:ascii="Times New Roman" w:hAnsi="Times New Roman"/>
          <w:b w:val="false"/>
          <w:sz w:val="18"/>
          <w:szCs w:val="18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u w:val="none"/>
        </w:rPr>
      </w:pPr>
      <w:r>
        <w:rPr>
          <w:rFonts w:cs="Times New Roman" w:ascii="Times New Roman" w:hAnsi="Times New Roman"/>
          <w:b/>
          <w:sz w:val="18"/>
          <w:szCs w:val="18"/>
          <w:u w:val="non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г. Джанкой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11 сентября 2019</w:t>
      </w:r>
      <w:r>
        <w:rPr>
          <w:rFonts w:cs="Times New Roman" w:ascii="Times New Roman" w:hAnsi="Times New Roman"/>
          <w:sz w:val="18"/>
          <w:szCs w:val="18"/>
        </w:rPr>
        <w:t xml:space="preserve"> года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рассмотрев в открытом судебном заседании по адресу: Республика Крым, г. Джанкой, ул. Октябрьская, д. 84, каб. 203, с участием лица, в отношении которого ведется производство по делу об административном правонарушении Малюк А.А., дело об административном правонарушении в отношении </w:t>
      </w:r>
    </w:p>
    <w:p>
      <w:pPr>
        <w:pStyle w:val="TextBody"/>
        <w:spacing w:before="0" w:after="12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алюк Анатолия Анатольевича, ДАТА года рождения, уроженца             ИЗЪЯТО, гражданина РФ, имеющего среднее специальное образование, в браке не состоящего, зарегистрированного и проживающего: АДРЕС, </w:t>
      </w:r>
    </w:p>
    <w:p>
      <w:pPr>
        <w:pStyle w:val="TextBody"/>
        <w:spacing w:before="0" w:after="120"/>
        <w:ind w:firstLine="567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ил: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>Малюк А.А. проживающий по адресу: АДРЕС, в установленный ч. 1 ст. 32.2 КоАП РФ срок до 17.07.2019 включительно, не уплатил штраф в размере 1000 рублей, наложенный на него на основании постановления по делу об административном правонарушении № 5-120/2019 от 03.05.2019, за совершение административного правонарушения предусмотренного ч. 1 ст. 19.3 КоАП РФ, вступившего в законную силу 17.05.2019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Малюк А.А. в судебном заседании признал полностью себя виновным в совершении административного правонарушения, суду показал, что штраф не оплатил в срок, в связи с тем, что испытывает затруднительное материальное положение.    </w:t>
      </w:r>
    </w:p>
    <w:p>
      <w:pPr>
        <w:pStyle w:val="TextBodyIndent"/>
        <w:rPr/>
      </w:pPr>
      <w:r>
        <w:rPr>
          <w:rFonts w:cs="Times New Roman" w:ascii="Times New Roman" w:hAnsi="Times New Roman"/>
          <w:sz w:val="18"/>
          <w:szCs w:val="1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 от 11.09.2019 (л.д.1); копией постановления по делу об административном правонарушении от 03.05.2019, согласно которой, Малюк А.А. подвергнут административному наказанию в виде штрафа в размере 1000 рублей за совершение правонарушения предусмотренного ч. 1 ст. 19.3 КоАП (л.д.4-6); копией постановления о возбуждении исполнительного производства от 01.08.2019 (л.д. 7-8). Пояснениями Малюк А.А. данными в ходе судебного засед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ст. 32.2 КоАП РФ</w:t>
        </w:r>
      </w:hyperlink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Style w:val="Appleconvertedspace"/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Таким образом, факт совершения Малюк А.А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стоятельством, смягчающим ответственность Малюк А.А., в соответствии с ч. 2 ст. 4.2 КоАП РФ суд признает признание вины в совершении административного правонарушения предусмотренного ч. 1                                ст. 20.25 КоАП РФ лицом, совершившим административное правонаруш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ind w:right="-55" w:firstLine="72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При таких обстоятельствах, суд полагает необходимым признать Малюк А.А. виновным в совершении административного правонарушения, предусмотренного ч. 1 ст. 20.25 КоАП РФ, и назначить наказание в пределах санкции статьи в виде административного ареста.</w:t>
      </w:r>
    </w:p>
    <w:p>
      <w:pPr>
        <w:pStyle w:val="Normal"/>
        <w:ind w:right="-55"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стоятельств, исключающих применение наказания в виде административного ареста, не имеется.</w:t>
      </w:r>
    </w:p>
    <w:p>
      <w:pPr>
        <w:pStyle w:val="24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ил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знать Малюк Анатолия Анато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ареста сроком 1 (одни) сут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рок отбывания наказания исчислять с 10 час. 30 мин. 11 сентября 2019 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подлежит немедленному исполне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 Джанкойский районный суд Республики Крым через мирового судью в течение 10 дней со дня вынес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                                                                          О.В. Граб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Fio2">
    <w:name w:val="fio2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12">
    <w:name w:val="Заголовок 1 Знак"/>
    <w:basedOn w:val="Style12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basedOn w:val="Style12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basedOn w:val="Style12"/>
    <w:qFormat/>
    <w:rPr>
      <w:rFonts w:cs="Times New Roman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